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336512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 xml:space="preserve">26.04.2013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u w:val="single"/>
          <w:lang w:val="uk-UA"/>
        </w:rPr>
        <w:t>22-28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робів медичн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ня обласної ради від 27.11.2009 №30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надання дозволу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и, погоджені постійною комісією Черкаської обласної ради з питань охорони здоров’я, материнства та дитинства: </w:t>
        <w:tab/>
        <w:t xml:space="preserve">препаратів інсуліну та виробів медичного призначення між лікувально-профілактичними закладами області, придбаних КЗ «Обласна лікарня – центр екстреної медичної допомоги та медицини катастроф» Черкаської обласної ради за рахунок цільових коштів обласного бюджету 2012 року на виконання Комплексної програми «Цукровий діабет», загальною вартістю </w:t>
      </w:r>
      <w:r>
        <w:rPr>
          <w:b/>
          <w:sz w:val="26"/>
          <w:szCs w:val="26"/>
          <w:lang w:val="uk-UA"/>
        </w:rPr>
        <w:t xml:space="preserve">18334259,45 </w:t>
      </w:r>
      <w:r>
        <w:rPr>
          <w:sz w:val="28"/>
          <w:szCs w:val="28"/>
          <w:lang w:val="uk-UA"/>
        </w:rPr>
        <w:t xml:space="preserve"> грн. (додаток 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ади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В. Черняк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4.2013 № 22-28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ів інсуліну та виробів медичного призначення між лікувально- профілактичними закладами області, придбаних КЗ «Обласна лікарня – центр екстреної медичної допомоги та медицини катастроф» Черкаської обласної ради за рахунок цільових коштів обласного бюджету 2012 року на виконання Комплексної програми «Цукровий діабет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960"/>
        <w:gridCol w:w="15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лікувальної устано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е районне територіальне медичне об’єдна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4747,6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255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810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451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7190,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908,5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1178,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085,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280,6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545,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197,1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614,6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849,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944,4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3353,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589,5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2951,3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559,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3399,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984,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уті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4426,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8787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міськ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1519,5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6007,7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8816,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лікарня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7231,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3418,8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4154,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334259,45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6:00Z</dcterms:created>
  <dc:creator>123</dc:creator>
  <dc:description/>
  <cp:keywords/>
  <dc:language>en-US</dc:language>
  <cp:lastModifiedBy>123</cp:lastModifiedBy>
  <cp:lastPrinted>2007-01-01T02:05:00Z</cp:lastPrinted>
  <dcterms:modified xsi:type="dcterms:W3CDTF">2013-04-29T09:16:00Z</dcterms:modified>
  <cp:revision>5</cp:revision>
  <dc:subject/>
  <dc:title> </dc:title>
</cp:coreProperties>
</file>