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1328697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en-US"/>
        </w:rPr>
      </w:pPr>
      <w:r>
        <w:rPr>
          <w:sz w:val="28"/>
          <w:u w:val="single"/>
          <w:lang w:val="uk-UA"/>
        </w:rPr>
        <w:t xml:space="preserve">26.04.2013          </w:t>
      </w: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u w:val="single"/>
          <w:lang w:val="uk-UA"/>
        </w:rPr>
        <w:t xml:space="preserve"> № 22-26/</w:t>
      </w:r>
      <w:r>
        <w:rPr>
          <w:sz w:val="28"/>
          <w:u w:val="single"/>
          <w:lang w:val="en-US"/>
        </w:rPr>
        <w:t>VI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ь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85" w:firstLine="720"/>
        <w:jc w:val="both"/>
        <w:rPr/>
      </w:pPr>
      <w:r>
        <w:rPr>
          <w:szCs w:val="28"/>
        </w:rPr>
        <w:t>Відповідно статті 43 Закону України «Про місцеве самоврядування в Україні», рішень обласної ради від 10.11.2006 № 5-1/</w:t>
      </w:r>
      <w:r>
        <w:rPr>
          <w:szCs w:val="28"/>
          <w:lang w:val="en-US"/>
        </w:rPr>
        <w:t>V</w:t>
      </w:r>
      <w:r>
        <w:rPr>
          <w:szCs w:val="28"/>
        </w:rPr>
        <w:t xml:space="preserve"> «Про управління  об’єктами обласної комунальної власності», від 22.11.2011 № 9-10/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о перелік суб’єктів (об’єктів) обласної комунальної власності», враховуючи звернення Регіонального відділення Фонду державного майна України по Черкаській області, комунального підприємства «Управління по експлуатації Будинку рад і об'єктів обласної комунальної власності», обласна рада                   </w:t>
      </w:r>
      <w:r>
        <w:rPr>
          <w:b/>
          <w:szCs w:val="28"/>
        </w:rPr>
        <w:t>в и р і ш и л а</w:t>
      </w:r>
      <w:r>
        <w:rPr>
          <w:szCs w:val="28"/>
        </w:rPr>
        <w:t>:</w:t>
      </w:r>
    </w:p>
    <w:p>
      <w:pPr>
        <w:pStyle w:val="Normal"/>
        <w:ind w:right="-185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ь обласної ради:</w:t>
      </w:r>
    </w:p>
    <w:p>
      <w:pPr>
        <w:pStyle w:val="Normal"/>
        <w:ind w:right="-185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  <w:lang w:val="uk-UA"/>
        </w:rPr>
        <w:t>1) від 28.12.2012 № 19-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«Про передачу, прийняття та списання майна обласної комунальної власності» такі зміни: </w:t>
      </w:r>
    </w:p>
    <w:p>
      <w:pPr>
        <w:pStyle w:val="Normal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60 додатку 3 до рішення обласної ради слова                      «Автомобіль УАЗ – 452» замінити словами «Автомобіль УАЗ – 3303-01»;</w:t>
      </w:r>
    </w:p>
    <w:p>
      <w:pPr>
        <w:pStyle w:val="Normal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61 додатку 3 до рішення обласної ради слова               «Автомобіль ЗІЛ – 130» замінити словами «Автомобіль ЗІЛ 431410».</w:t>
      </w:r>
    </w:p>
    <w:p>
      <w:pPr>
        <w:pStyle w:val="Normal"/>
        <w:ind w:right="-185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  <w:lang w:val="uk-UA"/>
        </w:rPr>
        <w:t>2) від 28.12.2012 № 19-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програму приватизації об'єктів обласної комунальної власності на 2013 рік», а саме, підпункти 4, 5, 11 пункту 2 розділу 3 Завдання щодо обсягів приватизації додатку до рішення викласти в новій редакції:</w:t>
      </w:r>
    </w:p>
    <w:p>
      <w:pPr>
        <w:pStyle w:val="Normal"/>
        <w:ind w:right="-185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9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щення другого поверху (№ 2-15, 2-25) будинку побуту «Славутич», що знаходиться за адресою: м. Черкаси, вул. Леніна-Благовісна, 105/269 та орендуються ТОВ "ГРЕЙН ЛТД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іб приватизації вику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третього поверху (№ 23) в адміністративній будівлі. що знаходиться за адресою: м. Черкаси, вул. Смілянська, 23, та орендується Калинушкою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іб приватизації вику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аварійно-рятувальної служби, що знаходиться за адресою: Черкаська обл., Корсунь-Шевченківський район,               м. Корсунь-Шевченківський, вул. Росьова, буд. 27 та орендуються фізичною особою – підприємцем Майдаченко І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іб приватизації викуп</w:t>
            </w:r>
          </w:p>
        </w:tc>
      </w:tr>
    </w:tbl>
    <w:p>
      <w:pPr>
        <w:pStyle w:val="Normal"/>
        <w:ind w:right="-185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ід 26.06.2012 № 16-2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програму приватизації об'єктів обласної комунальної власності на 2012 рік» у підпункті 2 пункту 3 розділу 3, назву об'єкта викласти в наступній редакції: «Приміщення магазину (м. Черкаси,                 вул. Канівська, 5), що знаходяться на балансі КП «Управління по експлуатації Будинку рад і об'єктів обласної комунальної власності».</w:t>
      </w:r>
    </w:p>
    <w:p>
      <w:pPr>
        <w:pStyle w:val="Normal"/>
        <w:ind w:left="-180" w:right="-185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right="-185" w:firstLine="720"/>
        <w:jc w:val="both"/>
        <w:rPr/>
      </w:pPr>
      <w:r>
        <w:rPr>
          <w:sz w:val="28"/>
          <w:szCs w:val="28"/>
          <w:lang w:val="uk-UA"/>
        </w:rPr>
        <w:t>4) від 16.10.2012 № 18-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передачу, прийняття та списання майна обласної комунальної власності» зміни, а саме, пункт 1 Переліку нерухомого майна, що передається з балансу комунального підприємства «Черкасижитлосервіс» Черкаської обласної ради на баланс комунального підприємства «Управління по експлуатації Будинку рад і об'єктів обласної комунальної власності» додатку 2 викласти в новій редакції:</w:t>
      </w:r>
    </w:p>
    <w:p>
      <w:pPr>
        <w:pStyle w:val="Normal"/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73"/>
        <w:gridCol w:w="1980"/>
        <w:gridCol w:w="1214"/>
        <w:gridCol w:w="1429"/>
        <w:gridCol w:w="1194"/>
        <w:gridCol w:w="1106"/>
        <w:gridCol w:w="117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ймен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</w:t>
            </w:r>
          </w:p>
          <w:p>
            <w:pPr>
              <w:pStyle w:val="Normal"/>
              <w:ind w:left="-79" w:right="-9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’єкт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вентарний  ном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ік введення в експлуатаці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площа приміщень,</w:t>
            </w:r>
          </w:p>
          <w:p>
            <w:pPr>
              <w:pStyle w:val="Normal"/>
              <w:ind w:left="-108" w:right="-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ервісна вартість, гр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кова вартість,</w:t>
            </w:r>
          </w:p>
          <w:p>
            <w:pPr>
              <w:pStyle w:val="Normal"/>
              <w:ind w:left="-108" w:right="-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firstLine="62"/>
              <w:jc w:val="center"/>
              <w:rPr/>
            </w:pPr>
            <w:r>
              <w:rPr/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3" w:hanging="0"/>
              <w:jc w:val="center"/>
              <w:rPr/>
            </w:pPr>
            <w:r>
              <w:rPr/>
              <w:t>м. Черкаси,</w:t>
            </w:r>
          </w:p>
          <w:p>
            <w:pPr>
              <w:pStyle w:val="Normal"/>
              <w:ind w:left="-106" w:right="-153" w:hanging="0"/>
              <w:jc w:val="center"/>
              <w:rPr/>
            </w:pPr>
            <w:r>
              <w:rPr/>
              <w:t>вул. Канівська, 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/>
              <w:t>1030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320340,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/>
              <w:t>113901,84</w:t>
            </w:r>
          </w:p>
        </w:tc>
      </w:tr>
    </w:tbl>
    <w:p>
      <w:pPr>
        <w:pStyle w:val="Normal"/>
        <w:ind w:left="-18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6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6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Голова  ради</w:t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>В. Чер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5:00Z</dcterms:created>
  <dc:creator>1</dc:creator>
  <dc:description/>
  <cp:keywords/>
  <dc:language>en-US</dc:language>
  <cp:lastModifiedBy>123</cp:lastModifiedBy>
  <cp:lastPrinted>2013-04-22T16:05:00Z</cp:lastPrinted>
  <dcterms:modified xsi:type="dcterms:W3CDTF">2013-05-07T11:48:00Z</dcterms:modified>
  <cp:revision>9</cp:revision>
  <dc:subject/>
  <dc:title/>
</cp:coreProperties>
</file>