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38675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 xml:space="preserve">26.04.2013  </w:t>
      </w: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u w:val="single"/>
          <w:lang w:val="uk-UA"/>
        </w:rPr>
        <w:t xml:space="preserve"> № 22-20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цілісного майн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плексу </w:t>
      </w: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олотоніське поліграфічне підприєм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Cs w:val="28"/>
        </w:rPr>
        <w:t>Відповідно статті 43 Закону України «Про місцеве самоврядування в Україні», рішень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 об’єктами обласної комунальної власності», від 22.11.2011 № 9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лік суб’єктів (об’єктів) обласної комунальної власності», від 28.12.2012 № 19-15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рограму розвитку комунальних поліграфічних підприємств Черкаської області на 2013-2017 роки», враховуючи рішення Золотоніської міської ради від 28.03.2013 № 26-46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надання згоди на прийняття в комунальну власність міста цілісного майнового комплексу Золотоніського комунального підприємства «Золотоніське поліграфічне підприємство», обласна рада  </w:t>
      </w:r>
      <w:r>
        <w:rPr>
          <w:b/>
          <w:szCs w:val="28"/>
        </w:rPr>
        <w:t>в и р і ш и л а</w:t>
      </w:r>
      <w:r>
        <w:rPr>
          <w:szCs w:val="28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обласної комунальної власності до спільної власності територіальної громади міста Золотоноша цілісний майновий комплекс комунального підприємства «Золотоніське поліграфічне підприємство» Черкаської обласної ради що знаходиться за адресою: Черкаська обл., Золотоніський район, м. Золотоноша, проїзд Садовий, 9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з передачею та прийняттям майна </w:t>
      </w:r>
      <w:r>
        <w:rPr>
          <w:color w:val="000000"/>
          <w:sz w:val="28"/>
          <w:szCs w:val="28"/>
          <w:lang w:val="uk-UA"/>
        </w:rPr>
        <w:t>і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left="-18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6" w:firstLine="900"/>
        <w:rPr/>
      </w:pPr>
      <w:r>
        <w:rPr>
          <w:sz w:val="28"/>
          <w:szCs w:val="28"/>
        </w:rPr>
        <w:t>Голова  ради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В. Черняк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4:00Z</dcterms:created>
  <dc:creator>123</dc:creator>
  <dc:description/>
  <cp:keywords/>
  <dc:language>en-US</dc:language>
  <cp:lastModifiedBy>123</cp:lastModifiedBy>
  <cp:lastPrinted>2013-04-17T14:25:00Z</cp:lastPrinted>
  <dcterms:modified xsi:type="dcterms:W3CDTF">2013-04-30T09:32:00Z</dcterms:modified>
  <cp:revision>5</cp:revision>
  <dc:subject/>
  <dc:title> </dc:title>
</cp:coreProperties>
</file>