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8765903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26.04.2013 </w:t>
      </w:r>
      <w:r>
        <w:rPr>
          <w:sz w:val="28"/>
        </w:rPr>
        <w:t xml:space="preserve">                                                                                   №  </w:t>
      </w:r>
      <w:r>
        <w:rPr>
          <w:sz w:val="28"/>
          <w:u w:val="single"/>
        </w:rPr>
        <w:t>22-10/</w:t>
      </w:r>
      <w:r>
        <w:rPr>
          <w:sz w:val="28"/>
          <w:u w:val="single"/>
          <w:lang w:val="en-US"/>
        </w:rPr>
        <w:t>VI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 звіт постійної комісії обласної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ди з питань охорони здоров’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теринства та дитин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Відповідно до статей 43, 47 Закону України «Про місцеве самоврядування в Україні» обласна рада виріши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Звіт постійної комісії обласної ради з питань охорони здоров’я, материнства та дитинства взяти до відо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Рекомендувати постійній комісії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сконалювати форми роботи комісії, в тому числі, систему контролю за виконанням рішень ради, підготовку рішень та рекомендаці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 метою вивчення стану виконання обласних цільових програм на місцях розширювати практику проведення виїзних засідань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кувати заслуховування звітів керівників галузевих управлінь щодо  здійснення ними делегованих їм повноваж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Контроль за виконанням рішення покласти на голову постійної комісії обласної ради з питань охорони здоров’я, материнства та дитинства        Губенко І.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ди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В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7:00Z</dcterms:created>
  <dc:creator>ODA</dc:creator>
  <dc:description/>
  <cp:keywords/>
  <dc:language>en-US</dc:language>
  <cp:lastModifiedBy>123</cp:lastModifiedBy>
  <dcterms:modified xsi:type="dcterms:W3CDTF">2013-04-29T10:04:00Z</dcterms:modified>
  <cp:revision>7</cp:revision>
  <dc:subject/>
  <dc:title>                                                                                                                                                            </dc:title>
</cp:coreProperties>
</file>