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2322167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26.04.2013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№ 22-1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іт голови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 Тулуба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нання прог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і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Черкаської област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елегованих обласною ра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ова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. 28 статті 43, п. 1 статті 72 Закону України "Про місцеве самоврядування в Україні", п. 6 статті 34 Закону України "Про місцеві державні адміністрації", рішення обласної ради від 15.11.1997 № 13-4 "Про делегування повноважень обласній державній адміністрації", заслухавши звіт голови обласної державної адміністрації, обласна р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іт голови обласної державної адміністрації Тулуба С.Б. про виконання програм економічного і соціального розвитку Черкаської області та делегованих обласною радою повноважень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значити позитивні зрушення в пріоритетних галузях реального сектору економіки, зміцнення фінансової спроможності місцевих бюджетів  в результаті збільшення відповідних бюджетних надходжень, суттєвий розвиток інфраструктури області, у тому числі і соціальної,  підвищення рівня отримання медичних, освітніх та культурних послуг, забезпечення розвитку спорту та популяризації здорового способу життя, посилення соціального захисту населення, збільшення доходів домогосподарств, і як наслідок поліпшення умов життєдіяльності та розвитку жителів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 ради</w:t>
        <w:tab/>
        <w:tab/>
        <w:tab/>
        <w:tab/>
        <w:tab/>
        <w:t xml:space="preserve">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В.Черняк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3:00Z</dcterms:created>
  <dc:creator>Microsoft</dc:creator>
  <dc:description/>
  <cp:keywords/>
  <dc:language>en-US</dc:language>
  <cp:lastModifiedBy>132</cp:lastModifiedBy>
  <cp:lastPrinted>2013-04-24T15:36:00Z</cp:lastPrinted>
  <dcterms:modified xsi:type="dcterms:W3CDTF">2013-05-08T09:26:00Z</dcterms:modified>
  <cp:revision>3</cp:revision>
  <dc:subject/>
  <dc:title> </dc:title>
</cp:coreProperties>
</file>