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81492929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spacing w:lineRule="atLeast" w:line="240"/>
        <w:ind w:right="-57" w:hanging="0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en-US"/>
        </w:rPr>
        <w:t>22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03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20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u w:val="single"/>
          <w:lang w:val="uk-UA"/>
        </w:rPr>
        <w:t>21-9/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lang w:val="uk-UA"/>
        </w:rPr>
        <w:tab/>
        <w:t xml:space="preserve">                                                   </w:t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. Черкаси</w:t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і соціального розвитку</w:t>
      </w:r>
    </w:p>
    <w:p>
      <w:pPr>
        <w:pStyle w:val="Normal"/>
        <w:rPr/>
      </w:pPr>
      <w:r>
        <w:rPr>
          <w:sz w:val="28"/>
          <w:szCs w:val="28"/>
          <w:lang w:val="uk-UA"/>
        </w:rPr>
        <w:t>Черкаської області на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9 Закону України «Про місцеве самоврядування в Україні» обласна рада вирішила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Внести до Програми економічного і соціального розвитку Черкаської області на 2013 рік, затвердженої рішенням обласної ради від 28.12.2012 </w:t>
        <w:br/>
        <w:t>№ 19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такі змін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розділ «Перелік заходів соціально-економічного розвитку на 2013 рік в рамках обласної програми «Будуємо нову Черкащину» на 2011-2015 роки» доповнити підрозділами: «Реалізація пріоритетних заходів, що розпочаті </w:t>
        <w:br/>
        <w:t>у 2012 році» та «Реалізація заходів до відзначення 200-річчя від дня народження Т. Г. Шевченка у 2014 році», а також підрозділ «Газифікація» - позиціями 144-145 у такій редакції: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ідний газопровід до с. Коритня Монастирищенського райо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астирищенська райдержадміністрація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ідний газопровід до сіл  Гребля, Ботвинівка Христинівського райо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івська райдержадміністраці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еал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з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b/>
                <w:sz w:val="28"/>
                <w:szCs w:val="28"/>
                <w:lang w:val="uk-UA"/>
              </w:rPr>
              <w:t xml:space="preserve"> пріоритетних</w:t>
            </w:r>
            <w:r>
              <w:rPr>
                <w:b/>
                <w:sz w:val="28"/>
                <w:szCs w:val="28"/>
              </w:rPr>
              <w:t xml:space="preserve"> заход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в, що розпочат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 xml:space="preserve"> у 2012 ро</w:t>
            </w:r>
            <w:r>
              <w:rPr>
                <w:b/>
                <w:sz w:val="28"/>
                <w:szCs w:val="28"/>
                <w:lang w:val="uk-UA"/>
              </w:rPr>
              <w:t>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</w:rPr>
              <w:t>Обласний діагностично-консультативний центр по вул. Менделєєва, 3, у м. Черкасах — будівниц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капітального будівництва обласної державної 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</w:rPr>
              <w:t>Житловий будинок для сімей з дітьми-інвалідами по вул. Конєва, 15/1, у м. Черкасах — ІІ черга (вбудовано-прибудовані приміщення); влаштування житлових приміщень – реконструкц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капітального будівництва обласної державної 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Спальний корпус Михайлівської спеціальної  загальноосвітнь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школи-інтернату Кам’янського району — будівниц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капітального будівництва обласної державної 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</w:rPr>
              <w:t>Дошкільний навчальний заклад „Веселка”, с. Леськи Черкаського району – реконструкц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капітального будівництва обласної державної 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чисні споруди, м. Монастирище — реконструкція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капітального будівництва обласної державної 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Канівська центральна районна лікарня (реконструкція поліклінічного та приймального відділення, будівництво відділення інтенсивної терапії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капітального будівництва обласної державної адміністрації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еал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з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 заход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uk-UA"/>
              </w:rPr>
              <w:t xml:space="preserve"> до відзначення 200-річчя від дня народження </w:t>
              <w:br/>
              <w:t>Т. Г. Шевченка у 2014 ро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Черкаський академічний обласний український музично-драматичний театр ім. Т.Г. Шевченка по бульв. Шевченка, 234, у м. Черкасах - реконструкц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культури обласної державної 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Тараса Шевченка в с. Мошни Черкаського району - будівниц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культури обласної державної 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 готель "Дніпро" по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ул. Менделєєва, 4, у м. Черкасах - реконструкц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е управління капітального будівництва обласної державної 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ь-Шевченківський історико-культурний заповідник - реконструкція музе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Управління культури обласної державної 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ний центр культури та дозвілля, смт Вільшана Городищенського району - реконструкц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Управління культури обласної державної 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к Т.Г.Шевченка, смт Вільшана Городищенського району - встановл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Управління культури обласної державної 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инок Рад по бульв. Шевченка, 185, </w:t>
              <w:br/>
              <w:t xml:space="preserve">у м. Черкасах - реконструкці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капітального будівництва обласної державної адміністрації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нтроль за виконанням рішення покласти на постійні комісії обласної 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  <w:lang w:val="uk-UA"/>
        </w:rPr>
        <w:t>Голова   обласної ради                                                               В.П.Черня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0:00Z</dcterms:created>
  <dc:creator>user</dc:creator>
  <dc:description/>
  <cp:keywords/>
  <dc:language>en-US</dc:language>
  <cp:lastModifiedBy>123</cp:lastModifiedBy>
  <cp:lastPrinted>2013-03-25T15:33:00Z</cp:lastPrinted>
  <dcterms:modified xsi:type="dcterms:W3CDTF">2013-03-25T13:33:00Z</dcterms:modified>
  <cp:revision>28</cp:revision>
  <dc:subject/>
  <dc:title>Виступ начальника Головного управління капітального будівництва Черкаської облдержадміністрації Стовбуна Є</dc:title>
</cp:coreProperties>
</file>