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53834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03.2013</w:t>
      </w:r>
      <w:r>
        <w:rPr>
          <w:sz w:val="26"/>
        </w:rPr>
        <w:t xml:space="preserve"> № </w:t>
      </w:r>
      <w:r>
        <w:rPr>
          <w:sz w:val="26"/>
          <w:u w:val="single"/>
        </w:rPr>
        <w:t>21-4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вести депутата Уздеміра Юрія Леонідовича із складу постійної комісії обласної ради з питань планування, бюджету і фінансів та обрати членом постійної комісії з питань правової політики, законності і правопорядку згідно з подан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ти депутата Бойко Анжелу Іванівну членом постійної комісії обласної ради з питань планування, бюджету і фінансів згідно з поданою зая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 депутата Костогриза Івана Івановича членом постійної комісії обласної ради з питань освіти, науки, культури, духовності, молодіжної політики та спорту згідно з поданою заяв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0:00Z</dcterms:created>
  <dc:creator>Microsoft</dc:creator>
  <dc:description/>
  <cp:keywords/>
  <dc:language>en-US</dc:language>
  <cp:lastModifiedBy>123</cp:lastModifiedBy>
  <cp:lastPrinted>2013-03-21T12:13:00Z</cp:lastPrinted>
  <dcterms:modified xsi:type="dcterms:W3CDTF">2013-03-25T12:28:00Z</dcterms:modified>
  <cp:revision>5</cp:revision>
  <dc:subject/>
  <dc:title> </dc:title>
</cp:coreProperties>
</file>