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ascii="UkrainianPeterburg;Times New Roman" w:hAnsi="UkrainianPeterburg;Times New Roman" w:cs="UkrainianPeterburg;Times New Roman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1336001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03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-34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 Черкаси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о призначення Кузьменка В.І.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на посаду директора комунальної 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>установи Черкаської обласної ради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«Черкаський обласний центр фізичного 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>здоров'я населення «Спорт для всіх»</w:t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5" w:firstLine="720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22.11.2011 № 9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перелік суб’єктів (об’єктів) обласної комунальної власності», враховуючи подання управління у справах сім'ї, молоді та спорту облдержадміністрації             від 25.12.2012 № 2685/02 та заяву Кузьменка В.І. від 18.02.2013, обласна рада   в и р і ш и л а:</w:t>
      </w:r>
    </w:p>
    <w:p>
      <w:pPr>
        <w:pStyle w:val="Normal"/>
        <w:ind w:left="-18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720"/>
        <w:rPr>
          <w:sz w:val="28"/>
          <w:szCs w:val="28"/>
        </w:rPr>
      </w:pPr>
      <w:r>
        <w:rPr>
          <w:sz w:val="28"/>
          <w:szCs w:val="28"/>
        </w:rPr>
        <w:t>Призначити Кузьменка Василя Івановича на посаду директора комунальної установи Черкаської обласної ради «Черкаський обласний центр фізичного здоров'я населення «Спорт для всіх» та укласти з ним контракт.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90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5:00Z</dcterms:created>
  <dc:creator>123</dc:creator>
  <dc:description/>
  <cp:keywords/>
  <dc:language>en-US</dc:language>
  <cp:lastModifiedBy>123</cp:lastModifiedBy>
  <cp:lastPrinted>2013-03-29T16:12:00Z</cp:lastPrinted>
  <dcterms:modified xsi:type="dcterms:W3CDTF">2013-03-29T14:13:00Z</dcterms:modified>
  <cp:revision>3</cp:revision>
  <dc:subject/>
  <dc:title> </dc:title>
</cp:coreProperties>
</file>