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22784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ід </w:t>
      </w:r>
      <w:r>
        <w:rPr>
          <w:sz w:val="28"/>
          <w:szCs w:val="28"/>
          <w:u w:val="single"/>
        </w:rPr>
        <w:t>22.03.2013</w:t>
      </w:r>
      <w:r>
        <w:rPr>
          <w:sz w:val="26"/>
          <w:szCs w:val="26"/>
        </w:rPr>
        <w:t xml:space="preserve">     № </w:t>
      </w:r>
      <w:r>
        <w:rPr>
          <w:sz w:val="26"/>
          <w:szCs w:val="26"/>
          <w:u w:val="single"/>
        </w:rPr>
        <w:t>21-33/</w:t>
      </w:r>
      <w:r>
        <w:rPr>
          <w:sz w:val="26"/>
          <w:szCs w:val="26"/>
          <w:u w:val="single"/>
          <w:lang w:val="en-US"/>
        </w:rPr>
        <w:t>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пільгової орендної 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Закону України «Про оренду державного та комунального майна», «Про статус ветеранів війни, гарантії їх соціального захисту», враховуючи звернення Черкаської обласної організації ветеранів, </w:t>
      </w:r>
      <w:r>
        <w:rPr>
          <w:sz w:val="28"/>
        </w:rPr>
        <w:t xml:space="preserve">обласної організації Національної спілки письменників України, Черкаського  регіонального управління Державної спеціалізованої установи «Державний фонд сприяння молодіжному житловому будівництву», </w:t>
      </w:r>
      <w:r>
        <w:rPr>
          <w:sz w:val="28"/>
          <w:szCs w:val="28"/>
        </w:rPr>
        <w:t>обласна рада 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становити на 2013 рік розмір річної орендної плати у сумі 1 гривн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Черкаській обласній організації ветеранів за виділені приміщення площею 95,8 кв.м. в будинку побуту «Славутич» за адресою: м. Черкаси,                         вул. Благовісна, 269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ркаській обласній організації Національної спілки письменників України за виділені приміщення площею 105,8 кв.м. за адресою: м. Черкаси, вул. Хрещатик, 219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ркаському регіональному управлінню Державної спеціалізованої установи «Державний фонд сприяння молодіжному житловому будівництву» за виділенні приміщення площею 23,56 кв.м. за адресою: м.Черкаси, бульвар Шевченка, 185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П. Черня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1:00Z</dcterms:created>
  <dc:creator>Olja</dc:creator>
  <dc:description/>
  <cp:keywords/>
  <dc:language>en-US</dc:language>
  <cp:lastModifiedBy>123</cp:lastModifiedBy>
  <cp:lastPrinted>2013-03-27T16:48:00Z</cp:lastPrinted>
  <dcterms:modified xsi:type="dcterms:W3CDTF">2013-03-27T15:27:00Z</dcterms:modified>
  <cp:revision>8</cp:revision>
  <dc:subject/>
  <dc:title> </dc:title>
</cp:coreProperties>
</file>