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2160458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en-US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  <w:lang w:val="uk-UA"/>
        </w:rPr>
        <w:t>22.03.201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21-30/</w:t>
      </w:r>
      <w:r>
        <w:rPr>
          <w:sz w:val="28"/>
          <w:szCs w:val="28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пинення діяльності комунального підприємства "Ремонтно-виробничий комбінат Черкаської обласної ради"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статей 59, 60 Господарського кодексу України, статей 104, 105, 110, 111 Цивільного кодексу України, рішень обласної ради від 10.11.2006                     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управління об’єктами обласної комунальної власності»,              від 22.11.2011 № 9-10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о перелік суб’єктів (об’єктів) обласної комунальної власності», обласна рада в и р і ш и л 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Припинити діяльність комунального підприємства "Ремонтно-виробничий комбінат Черкаської обласної ради" (місцезнаходження юридичної особи: 18030, м. Черкаси, Придніпровський район,                             вул. Чигиринська, 58, ідентифікаційний код 14192569) шляхом його ліквідації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Утворити комісію з ліквідації комунального підприємства "Ремонтно-виробничий комбінат Черкаської обласної ради" (далі-ліквідаційна комісія) та затвердити її склад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   Ліквідаційній коміс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1. Здійснити публікацію повідомлення про ліквідацію комунального підприємства "Ремонтно-виробничий комбінат Черкаської обласної ради" згідно з ч. 3 ст.60 Господарського кодексу Україн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становити строк для заяви претензій кредиторів 2 (два) місяці з моменту публікації оголо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2. Провести інвентаризацію майна комунального підприєм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3 Письмово повідомити кредиторів про ліквідацію комунального підприєм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4. Після закінчення строку для пред'явлення вимог кредиторами скласти проміжний ліквідаційний баланс подати його на затвердження голові облас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5. Провести погашення кредиторської та дебіторської заборгованості згідно з чинним законодавств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 разі встановлення неможливості боржника задовольнити вимоги кредиторів у повному обсязі, звернутись до господарського суду із заявою про порушення провадження у справі про банкрутств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6. Скласти та подати на затвердження голові обласної ради ліквідаційний баланс комунального підприєм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7. Передати документи постійного зберігання до відповідної архівної устан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8. Здійснити інші заходи, передбачені чинним законодавством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Уповноважити начальника управління культури Черкаської обласної державної адміністрації Джуру Н.Г. вжити всіх заходів з державної реєстрації припинення юридичної особи, передбачених чинним законодавством Україн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Управлінню майном обласної комунальної власності виконавчого апарату обласної ради внести зміни до переліку суб’єктів (об’єктів) обласної комунальної власності та органів, яким вони передані в управлінн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Контроль за виконанням рішення покласти на постійну комісію обласної ради з питань приватизації, власності, підприємництва, інвестицій та захисту прав споживач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>В.П.Черняк</w:t>
      </w:r>
      <w:r>
        <w:br w:type="page"/>
      </w:r>
    </w:p>
    <w:p>
      <w:pPr>
        <w:pStyle w:val="Normal"/>
        <w:numPr>
          <w:ilvl w:val="0"/>
          <w:numId w:val="0"/>
        </w:numPr>
        <w:ind w:left="5940"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numPr>
          <w:ilvl w:val="0"/>
          <w:numId w:val="0"/>
        </w:numPr>
        <w:ind w:left="5940"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о рішення обласної ради</w:t>
      </w:r>
    </w:p>
    <w:p>
      <w:pPr>
        <w:pStyle w:val="Normal"/>
        <w:numPr>
          <w:ilvl w:val="0"/>
          <w:numId w:val="0"/>
        </w:numPr>
        <w:ind w:left="5940" w:right="-185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  <w:lang w:val="uk-UA"/>
        </w:rPr>
        <w:t>22.03.201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21-30/</w:t>
      </w:r>
      <w:r>
        <w:rPr>
          <w:sz w:val="28"/>
          <w:szCs w:val="28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uto" w:line="360"/>
        <w:ind w:right="-57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right="-5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клад комісії </w:t>
      </w:r>
    </w:p>
    <w:p>
      <w:pPr>
        <w:pStyle w:val="Normal"/>
        <w:numPr>
          <w:ilvl w:val="0"/>
          <w:numId w:val="0"/>
        </w:numPr>
        <w:spacing w:lineRule="auto" w:line="360"/>
        <w:ind w:right="-57" w:hanging="0"/>
        <w:jc w:val="center"/>
        <w:outlineLvl w:val="0"/>
        <w:rPr/>
      </w:pPr>
      <w:r>
        <w:rPr>
          <w:sz w:val="28"/>
          <w:szCs w:val="28"/>
        </w:rPr>
        <w:t xml:space="preserve">з ліквідації </w:t>
      </w:r>
      <w:r>
        <w:rPr>
          <w:sz w:val="28"/>
          <w:szCs w:val="28"/>
          <w:lang w:val="uk-UA"/>
        </w:rPr>
        <w:t xml:space="preserve">комунального підприємства </w:t>
      </w:r>
    </w:p>
    <w:p>
      <w:pPr>
        <w:pStyle w:val="Normal"/>
        <w:numPr>
          <w:ilvl w:val="0"/>
          <w:numId w:val="0"/>
        </w:numPr>
        <w:spacing w:lineRule="auto" w:line="360"/>
        <w:ind w:right="-5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"Ремонтно-виробничий комбінат Черкаської обласної ради"</w:t>
      </w:r>
    </w:p>
    <w:p>
      <w:pPr>
        <w:pStyle w:val="Normal"/>
        <w:numPr>
          <w:ilvl w:val="0"/>
          <w:numId w:val="0"/>
        </w:numPr>
        <w:spacing w:lineRule="auto" w:line="360"/>
        <w:ind w:right="-57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57" w:firstLine="426"/>
        <w:outlineLvl w:val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828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right="-57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Григорі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right="-57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дентифікаційний номер </w:t>
            </w:r>
          </w:p>
        </w:tc>
        <w:tc>
          <w:tcPr>
            <w:tcW w:w="5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ультури Черкаської обласної державної адміністрації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>
          <w:trHeight w:val="387" w:hRule="atLeast"/>
        </w:trPr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00"/>
              <w:ind w:right="-57" w:hanging="0"/>
              <w:jc w:val="both"/>
              <w:outlineLvl w:val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58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00"/>
              <w:ind w:right="-57" w:firstLine="72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іськ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00"/>
              <w:ind w:right="-57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асиль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00"/>
              <w:ind w:right="-57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тифікаційний номе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00"/>
              <w:ind w:right="-57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</w:t>
            </w:r>
            <w:r>
              <w:rPr>
                <w:sz w:val="28"/>
                <w:szCs w:val="28"/>
              </w:rPr>
              <w:t>начальни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правління культури Черкаської обласної державної адміністрації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1405" w:hRule="atLeast"/>
        </w:trPr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хов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57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андро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57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тифікаційний номер</w:t>
            </w:r>
          </w:p>
        </w:tc>
        <w:tc>
          <w:tcPr>
            <w:tcW w:w="5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управління культури Черкаської обласної державної адміністрації – начальник відділу охорони культурної спадщини, музейної справи та з питань релігії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7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дни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right="-57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Дмитрі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right="-57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тифікаційний номе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00"/>
              <w:ind w:right="-57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авідувач сектору ефективності використання майна управління майном обласної комунальної власності виконавчого апарату обласної рад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00"/>
              <w:ind w:right="-57" w:firstLine="720"/>
              <w:jc w:val="both"/>
              <w:outlineLvl w:val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7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япун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right="-57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Анатолії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right="-57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тифікаційний номер</w:t>
            </w:r>
          </w:p>
        </w:tc>
        <w:tc>
          <w:tcPr>
            <w:tcW w:w="58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sz w:val="14"/>
                <w:szCs w:val="1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Централізованої бухгалтерії при управлінні культури Черкаської обласної державної адміністра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итайл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57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'ячеслав Миколайо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5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дентифікаційний номер</w:t>
            </w:r>
          </w:p>
        </w:tc>
        <w:tc>
          <w:tcPr>
            <w:tcW w:w="5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сконсульт Централізованої бухгалтерії при управлінні культури Черкаської обласної державної адміністрації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а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</w:tc>
        <w:tc>
          <w:tcPr>
            <w:tcW w:w="5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групи відділу технічного нагляду при управлінні культури Черкаської обласної державної адміністрації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екретаріату</w:t>
        <w:tab/>
        <w:tab/>
        <w:tab/>
        <w:tab/>
        <w:tab/>
        <w:tab/>
        <w:t>В.О. Мовч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1:00Z</dcterms:created>
  <dc:creator>123</dc:creator>
  <dc:description/>
  <cp:keywords/>
  <dc:language>en-US</dc:language>
  <cp:lastModifiedBy>123</cp:lastModifiedBy>
  <cp:lastPrinted>2013-03-16T11:26:00Z</cp:lastPrinted>
  <dcterms:modified xsi:type="dcterms:W3CDTF">2013-03-29T09:19:00Z</dcterms:modified>
  <cp:revision>6</cp:revision>
  <dc:subject/>
  <dc:title> </dc:title>
</cp:coreProperties>
</file>