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1798844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22.03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21-29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припинення діяльності обласного комунального підприємства Туристична компанія "Інтурист - Черкаси"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статей 59, 60 Господарського кодексу України, статей 104, 105, 110, 111 Цивільного кодексу України, рішень обласної ради від 10.11.2006                     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             від 22.11.2011 № 9-1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перелік суб’єктів (об’єктів) обласної комунальної власності», обласна рада в и р і ш и л 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ипинити діяльність обласного комунального підприємства Туристична компанія "Інтурист - Черкаси" (місцезнаходження юридичної особи: 18000, м. Черкаси, вул. Лазарева, 6, ідентифікаційний код 30629611) шляхом його ліквід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Утворити комісію з ліквідації обласного комунального підприємства Туристична компанія "Інтурист - Черкаси" (далі - ліквідаційна комісія) та затвердити її склад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Ліквідаційній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) Здійснити публікацію повідомлення про ліквідацію обласного комунального підприємства Туристична компанія "Інтурист - Черкаси" ради згідно з ч. 3 ст.60 Господарського кодексу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тановити строк для заяви претензій кредиторів 2 (два) місяці з моменту публікації оголо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) Провести інвентаризацію майна комунального підприєм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) Письмово повідомити кредиторів про ліквідацію комунального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Після закінчення строку для пред'явлення вимог кредиторами скласти проміжний ліквідаційний баланс подати його на затвердження голові облас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) Провести погашення кредиторської та дебіторської заборгованості згідно з чинн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разі встановлення неможливості боржника задовольнити вимоги кредиторів у повному обсязі, звернутись до господарського суду із заявою про порушення провадження у справі про банкрутств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) Скласти та подати на затвердження голові обласної ради ліквідаційний баланс комунального підприєм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) Передати документи постійного зберігання до відповідної архівної устан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) Здійснити інші заходи, передбачені чинним законодавств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Уповноважити голову комісії з ліквідації обласного комунального підприємства Туристична компанія "Інтурист - Черкаси" Касяна В.П. вжити всіх заходів з державної реєстрації припинення юридичної особи, передбачених чинним законодавством Україн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Управлінню майном обласної комунальної власності виконавчого апарату обласної ради внести зміни до переліку суб’єктів (об’єктів) обласної комунальної власності та органів, яким вони передані в управлі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П.Черняк</w:t>
      </w:r>
      <w:r>
        <w:br w:type="page"/>
      </w:r>
    </w:p>
    <w:p>
      <w:pPr>
        <w:pStyle w:val="Normal"/>
        <w:numPr>
          <w:ilvl w:val="0"/>
          <w:numId w:val="0"/>
        </w:numPr>
        <w:ind w:left="5760"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numPr>
          <w:ilvl w:val="0"/>
          <w:numId w:val="0"/>
        </w:numPr>
        <w:ind w:left="5760"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numPr>
          <w:ilvl w:val="0"/>
          <w:numId w:val="0"/>
        </w:numPr>
        <w:ind w:left="576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22.03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21-29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ліквідації </w:t>
      </w:r>
      <w:r>
        <w:rPr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Туристична компанія "Інтурист - Черкаси"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я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ційний номер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ступник голови обласної рад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387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00"/>
              <w:ind w:right="-57" w:firstLine="72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24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sz w:val="28"/>
                <w:szCs w:val="28"/>
              </w:rPr>
              <w:t xml:space="preserve"> відділу правового забезпечення та кадрової роботи управління організаційно-правового та інформаційного забезпечення виконавчого апарату обласної р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firstLine="720"/>
              <w:jc w:val="both"/>
              <w:outlineLvl w:val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256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ен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орендних відносин </w:t>
            </w:r>
            <w:r>
              <w:rPr>
                <w:sz w:val="28"/>
                <w:szCs w:val="28"/>
              </w:rPr>
              <w:t>управління майном обласної комунальної власності виконавчого апарату обласн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відділу фінансового забезпечення </w:t>
            </w:r>
            <w:r>
              <w:rPr>
                <w:sz w:val="28"/>
                <w:szCs w:val="28"/>
              </w:rPr>
              <w:t>виконавчого апарату обласної ради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обласного комунального підприємства Туристична компанія "Інтурист - Черкаси"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>В.О. Мовч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0:00Z</dcterms:created>
  <dc:creator>123</dc:creator>
  <dc:description/>
  <cp:keywords/>
  <dc:language>en-US</dc:language>
  <cp:lastModifiedBy>123</cp:lastModifiedBy>
  <cp:lastPrinted>2013-03-28T18:20:00Z</cp:lastPrinted>
  <dcterms:modified xsi:type="dcterms:W3CDTF">2013-03-28T16:20:00Z</dcterms:modified>
  <cp:revision>13</cp:revision>
  <dc:subject/>
  <dc:title> </dc:title>
</cp:coreProperties>
</file>