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5648131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2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1-28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припинення діяльності комунального підприємства "Черкасижитлосервіс" Черкаської облас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ей 59, 60 Господарського кодексу України, статей 104, 105, 110, 111 Цивільного кодексу України, рішень обласної ради від 10.11.2006                     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             від 22.11.2011 № 9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перелік суб’єктів (об’єктів) обласної комунальної власності», обласна рада 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ипинити діяльність комунального підприємства "Черкасижитлосервіс" Черкаської обласної ради (місцезнаходження юридичної особи: 18008, Черкаська область, м. Черкаси, вул. Вернигори, 15, ідентифікаційний код 35631138) шляхом його ліквід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Утворити комісію з ліквідації комунального підприємства "Черкасижитлосервіс" Черкаської обласної ради (далі - ліквідаційна комісія) та затвердити її склад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Ліквідаційній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1. Здійснити публікацію повідомлення про ліквідацію комунального підприємства "Черкасижитлосервіс" Черкаської обласної ради згідно з                ч. 3 ст.60 Господарського кодексу Украї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становити строк для заяви претензій кредиторів 2 (два) місяці з моменту публікації оголо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Провести інвентаризацію майна комунального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 Письмово повідомити кредиторів про ліквідацію комунального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Після закінчення строку для пред'явлення вимог кредиторами скласти проміжний ліквідаційний баланс подати його на затвердження голові облас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5. Провести погашення кредиторської та дебіторської заборгованості згідно з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разі встановлення неможливості боржника задовольнити вимоги кредиторів у повному обсязі, звернутись до господарського суду із заявою про порушення провадження у справі про банкрутств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6. Скласти та подати на затвердження голові обласної ради ліквідаційний баланс комунального 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7. Передати документи постійного зберігання до відповідної архівної устан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8. Здійснити інші заходи, передбачені чинним законодавств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Уповноважити виконуючого обов'язки директора комунального підприємства "Черкасижитлосервіс" Черкаської обласної ради                    Прохоренко С.В. вжити всіх заходів з державної реєстрації припинення юридичної особи, передбачених чинним законодавством Україн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Управлінню майном обласної комунальної власності виконавчого апарату обласної ради внести зміни до переліку суб’єктів (об’єктів) обласної комунальної власності та органів, яким вони передані в управлі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Черняк</w:t>
      </w:r>
      <w:r>
        <w:br w:type="page"/>
      </w:r>
    </w:p>
    <w:p>
      <w:pPr>
        <w:pStyle w:val="Normal"/>
        <w:numPr>
          <w:ilvl w:val="0"/>
          <w:numId w:val="0"/>
        </w:numPr>
        <w:ind w:left="5940"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5940"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numPr>
          <w:ilvl w:val="0"/>
          <w:numId w:val="0"/>
        </w:numPr>
        <w:ind w:left="5940" w:right="-18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2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1-28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/>
      </w:pPr>
      <w:r>
        <w:rPr>
          <w:sz w:val="28"/>
          <w:szCs w:val="28"/>
        </w:rPr>
        <w:t xml:space="preserve">з ліквідації </w:t>
      </w: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"Черкасижитлосервіс" Черкаської обласної ради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firstLine="426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ційний номер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уючий обов'язки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мунального підприємства "Черкасижитлосервіс"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ої обласної рад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387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00"/>
              <w:ind w:right="-57" w:firstLine="72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відувач сектору ефективності використання майна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алентина Віталіївна ідентифікаційний номе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</w:rPr>
              <w:t xml:space="preserve"> відділу правового забезпечення та кадрової роботи управління організаційно-правового та інформаційного забезпечення виконавчого апарату обласн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firstLine="720"/>
              <w:jc w:val="both"/>
              <w:outlineLvl w:val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ен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орендних відносин </w:t>
            </w:r>
            <w:r>
              <w:rPr>
                <w:sz w:val="28"/>
                <w:szCs w:val="28"/>
              </w:rPr>
              <w:t>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відділу фінансового забезпечення </w:t>
            </w:r>
            <w:r>
              <w:rPr>
                <w:sz w:val="28"/>
                <w:szCs w:val="28"/>
              </w:rPr>
              <w:t>виконавчого апарату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є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Романі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підприємства "Черкасижитлосервіс" Черкаської обласн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firstLine="720"/>
              <w:jc w:val="both"/>
              <w:outlineLvl w:val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 комунального підприємства "Черкасижитлосервіс" Черкаської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>В.О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7:00Z</dcterms:created>
  <dc:creator>123</dc:creator>
  <dc:description/>
  <cp:keywords/>
  <dc:language>en-US</dc:language>
  <cp:lastModifiedBy>123</cp:lastModifiedBy>
  <cp:lastPrinted>2013-03-29T11:23:00Z</cp:lastPrinted>
  <dcterms:modified xsi:type="dcterms:W3CDTF">2013-03-29T09:23:00Z</dcterms:modified>
  <cp:revision>6</cp:revision>
  <dc:subject/>
  <dc:title> </dc:title>
</cp:coreProperties>
</file>