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30575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3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-2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left="708" w:right="-36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ередачу цілісного майн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у Монастирище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видавнич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графічного підприємства «Мрі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но статті 43 Закону України «Про місцеве самоврядування в Україні», рішень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 об’єктами обласної комунальної власності», від 22.11.2011 № 9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 перелік суб’єктів (об’єктів) обласної комунальної власності», від 28.12.2012 № 19-15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рограму розвитку комунальних поліграфічних підприємств Черкаської області на 2013-2017 роки», враховуючи рішення Монастирищенської  районної ради від 05.03.2013 № 21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надання згоди на прийняття майна Монастирищенського комунального видавничо-поліграфічного підприємства «Мрія», обласна рада  </w:t>
      </w:r>
      <w:r>
        <w:rPr>
          <w:b/>
          <w:szCs w:val="28"/>
        </w:rPr>
        <w:t>в и р і ш и л 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и з обласної комунальної власності до спільної власності  територіальних громад сіл, селища, міста Монастирищенського району цілісний майновий комплекс Монастирищенського комунального видавничо-поліграфічного підприємства «Мрія» Черкаської обласної що знаходиться за адресою: Черкаська обл., Монастирищенський район, м. Монастирище,               вул. Жовтнева,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овноважити голову обласної ради Черняка В.П. утворити комісію з питань передачі</w:t>
      </w:r>
      <w:r>
        <w:rPr>
          <w:sz w:val="28"/>
          <w:szCs w:val="28"/>
        </w:rPr>
        <w:t xml:space="preserve"> цілісного майнового комплексу</w:t>
      </w:r>
      <w:r>
        <w:rPr>
          <w:color w:val="000000"/>
          <w:sz w:val="28"/>
          <w:szCs w:val="28"/>
        </w:rPr>
        <w:t>, затвердити акт приймання-передачі.</w:t>
      </w:r>
    </w:p>
    <w:p>
      <w:pPr>
        <w:pStyle w:val="Normal"/>
        <w:ind w:right="-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здійснення передбачених чинним законодавством України заходів, пов’язаних з передачею та прийняттям майна </w:t>
      </w:r>
      <w:r>
        <w:rPr>
          <w:color w:val="000000"/>
          <w:sz w:val="28"/>
          <w:szCs w:val="28"/>
        </w:rPr>
        <w:t>і внести відповідні зміни до Переліку суб'єктів (об'єктів) обласної комунальної власності та уповноважених органів, яким вони передані в управління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rPr/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48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07:00Z</dcterms:created>
  <dc:creator>123</dc:creator>
  <dc:description/>
  <cp:keywords/>
  <dc:language>en-US</dc:language>
  <cp:lastModifiedBy>123</cp:lastModifiedBy>
  <cp:lastPrinted>2013-04-01T12:48:00Z</cp:lastPrinted>
  <dcterms:modified xsi:type="dcterms:W3CDTF">2013-04-01T09:49:00Z</dcterms:modified>
  <cp:revision>9</cp:revision>
  <dc:subject/>
  <dc:title> </dc:title>
</cp:coreProperties>
</file>