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0375694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65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03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1-26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uto" w:line="360"/>
        <w:ind w:left="708" w:right="-365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. Черкас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ередачу цілісного майн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у комуналь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ньківське поліграфічне підприєм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ідповідно статті 43 Закону України «Про місцеве самоврядування в Україні», рішень обласної ради від 10.11.2006 № 5-1/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о управління об’єктами обласної комунальної власності», від 22.11.2011 № 9-10/</w:t>
      </w:r>
      <w:r>
        <w:rPr>
          <w:szCs w:val="28"/>
          <w:lang w:val="en-US"/>
        </w:rPr>
        <w:t>VI</w:t>
      </w:r>
      <w:r>
        <w:rPr>
          <w:szCs w:val="28"/>
        </w:rPr>
        <w:t xml:space="preserve">              «Про перелік суб’єктів (об’єктів) обласної комунальної власності»,                                від 28.12.2012 № 19-15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Програму розвитку комунальних поліграфічних підприємств Черкаської області на 2013-2017 роки», враховуючи рішення Маньківської районної ради від 27.02.2013 № 21-4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надання згоди на прийняття у районну комунальну власність Маньківського комунального поліграфічного підприємства», обласна рада           </w:t>
      </w:r>
      <w:r>
        <w:rPr>
          <w:b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и з обласної комунальної власності до спільної власності  територіальних громад сіл, селищ Маньківського району цілісний майновий комплекс комунального підприємства «Маньківське поліграфічне підприємство» Черкаської обласної ради, що знаходиться за адресою:                Черкаська обл., Маньківський район, смт Маньківка, вул. Шевченка, 6-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повноважити голову обласної ради Черняка В.П. утворити комісію з питань передачі</w:t>
      </w:r>
      <w:r>
        <w:rPr>
          <w:sz w:val="28"/>
          <w:szCs w:val="28"/>
        </w:rPr>
        <w:t xml:space="preserve"> цілісного майнового комплексу</w:t>
      </w:r>
      <w:r>
        <w:rPr>
          <w:color w:val="000000"/>
          <w:sz w:val="28"/>
          <w:szCs w:val="28"/>
        </w:rPr>
        <w:t>, затвердити акт приймання-передачі.</w:t>
      </w:r>
    </w:p>
    <w:p>
      <w:pPr>
        <w:pStyle w:val="Normal"/>
        <w:ind w:right="-6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3. Управлінню майном обласної комунальної власності виконавчого апарату обласної ради забезпечити здійснення передбачених чинним законодавством України заходів, пов’язаних з передачею та прийняттям цілісного майнового комплексу </w:t>
      </w:r>
      <w:r>
        <w:rPr>
          <w:color w:val="000000"/>
          <w:sz w:val="28"/>
          <w:szCs w:val="28"/>
        </w:rPr>
        <w:t>і внести відповідні зміни до Переліку суб'єктів (об'єктів) обласної комунальної власності та уповноважених органів, яким вони передані в управління</w:t>
      </w:r>
      <w:r>
        <w:rPr>
          <w:sz w:val="28"/>
          <w:szCs w:val="28"/>
        </w:rPr>
        <w:t>.</w:t>
      </w:r>
    </w:p>
    <w:p>
      <w:pPr>
        <w:pStyle w:val="Normal"/>
        <w:ind w:right="-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4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left="-1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90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ind w:left="6372" w:hanging="25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8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2">
    <w:name w:val="Font Style12"/>
    <w:basedOn w:val="Style14"/>
    <w:qFormat/>
    <w:rPr>
      <w:rFonts w:ascii="Arial" w:hAnsi="Arial" w:cs="Arial"/>
      <w:sz w:val="16"/>
      <w:szCs w:val="16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Arial" w:hAnsi="Arial" w:cs="Arial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/>
      <w:jc w:val="center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10:00Z</dcterms:created>
  <dc:creator>123</dc:creator>
  <dc:description/>
  <cp:keywords/>
  <dc:language>en-US</dc:language>
  <cp:lastModifiedBy>123</cp:lastModifiedBy>
  <cp:lastPrinted>2013-03-17T12:31:00Z</cp:lastPrinted>
  <dcterms:modified xsi:type="dcterms:W3CDTF">2013-03-27T16:23:00Z</dcterms:modified>
  <cp:revision>16</cp:revision>
  <dc:subject/>
  <dc:title> </dc:title>
</cp:coreProperties>
</file>