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237645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1-25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цілісного майнового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івського комунального видавни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графічного підприємства "Роден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статті 43 Закону України «Про місцеве самоврядування в Україні», статті 8 Закону України «Про оренду державного та комунального майн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ід 06.04.2012 № 14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Методики розрахунку орендної плати за оренду майна обласної комунальної власності та пропорції її розподілу»,             від 28.12.2012 № 19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рограму розвитку комунальних поліграфічних підприємств Черкаської області на 2013-2017 роки», враховуючи звернення Видавничо-поліграфічного товариства з обмеженою відповідальністю «Родень», обласн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Надати в оренду Видавничо-поліграфічному товариству з обмеженою відповідальністю «Родень» терміном до 3 років із збереженням профілю діяльності цілісний майновий комплекс Канівського комунального видавничо-поліграфічного підприємства "Родень" Черкаської обласної ради, що знаходиться за адресою: вул. Енергетиків, 22, м. Канів, Черкаська область, </w:t>
      </w:r>
      <w:r>
        <w:rPr>
          <w:sz w:val="28"/>
        </w:rPr>
        <w:t>згідно з чинним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пинити діяльність Канівського комунального видавничо-поліграфічного підприємства "Родень" Черкаської обласної ради (місце знаходження: вул. Енергетиків, 22, м. Канів, ідентифікаційний код 02469296) шляхом приєднання його до Видавничо-поліграфічного товариства з обмеженою відповідальністю «Род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становити, що Видавничо-поліграфічне товариства з обмеженою відповідальністю «Родень» є правонаступником прав і обов’язків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передити директора Канівського комунального видавничо-поліграфічного підприємства «Родень» Перевалову Наталію Миколаївну про наступне звільнення із займаної посади за пунктом 1 статті 40 КЗпП України у зв’язку з реорганізацією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тановити строк для заяви претензій кредиторів 2 місяці з моменту публікації оголо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орити комісію з припинення діяльності Канівського комунального видавничо-поліграфічного підприємства "Родень" Черкаської обласної ради та затвердити її склад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ісії з припинення діяльності Канівського комунального видавничо-поліграфічного підприємства "Родень" Черкаської обласн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исьмово повідомити кредиторів про припинення діяльності комунального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Здійснити інші заходи, передбачені чинним законодав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повноважити директора Канівського комунального видавничо-поліграфічного підприємства "Родень" Черкаської обласної ради Перевалову Наталію Миколаївну після закінчення процедури припинення діяльності юридичної особи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ід 22.03.2013 № 21-25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ипинення діяльності Канівського ко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вничо-поліграфічного підприємства "Родень"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ан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нівського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о - поліграфічного підприємства "Родень"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 ефективності використання майна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рендних відносин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фінансового забезпечення управління моніторингу та документального забезпечення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р Канівського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вничо-поліграфічного підприєм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ень"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Канівського комунального видавничо - поліграфічного підприємства "Родень"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обласної ради</w:t>
        <w:tab/>
        <w:tab/>
        <w:tab/>
        <w:tab/>
        <w:t>В.О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4:00Z</dcterms:created>
  <dc:creator>Olja</dc:creator>
  <dc:description/>
  <cp:keywords/>
  <dc:language>en-US</dc:language>
  <cp:lastModifiedBy>123</cp:lastModifiedBy>
  <cp:lastPrinted>2013-03-21T17:39:00Z</cp:lastPrinted>
  <dcterms:modified xsi:type="dcterms:W3CDTF">2013-03-27T16:11:00Z</dcterms:modified>
  <cp:revision>7</cp:revision>
  <dc:subject/>
  <dc:title> </dc:title>
</cp:coreProperties>
</file>