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9347235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2.03.2013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1-24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надання в оренду цілісного майнового комплек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під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нівська центральна районна аптека № 91» Черкаської облас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7, 8 Закону України  «Про оренду державного та  комунального майна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атвердження Методики розрахунку орендної плати за оренду майна обласної комунальної власності та пропорції її  розподілу», враховуючи звернення трудового колективу комунального підприємства «Канівська центральна районна аптека № 91» Черкаської обласної ради, обласна рада 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Погодити надання в оренду цілісного майнового комплексу  комунального підприємства «Канівська центральна районна аптека № 91» Черкаської обласної ради за умови утворення трудовим колективом комунального підприємства «Канівська центральна районна аптека № 91» Черкаської обласної ради господарського товариства у відповідності до частини 3 статті 7 Закону України «Про оренду державного  та комунального май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9:00Z</dcterms:created>
  <dc:creator>Olja</dc:creator>
  <dc:description/>
  <cp:keywords/>
  <dc:language>en-US</dc:language>
  <cp:lastModifiedBy>123</cp:lastModifiedBy>
  <dcterms:modified xsi:type="dcterms:W3CDTF">2013-04-01T07:24:00Z</dcterms:modified>
  <cp:revision>3</cp:revision>
  <dc:subject/>
  <dc:title> </dc:title>
</cp:coreProperties>
</file>