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629196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2.03.2013</w:t>
      </w:r>
      <w:r>
        <w:rPr>
          <w:sz w:val="26"/>
          <w:lang w:val="uk-UA"/>
        </w:rPr>
        <w:t xml:space="preserve"> 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1-23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надання в оренду цілісного майнового комплек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Центральна районна аптека № 30» м. Золотонош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7, 8 Закону України  «Про оренду державного та  комунального майна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Методики розрахунку орендної плати за оренду майна обласної комунальної власності та пропорції її  розподілу», враховуючи звернення трудового колективу комунального підприємства «Центральна районна аптека № 30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ада 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годити надання в оренду цілісного майнового комплексу  комунального підприємства «Центральна районна аптека № 30»                            за умови утворення трудовим колективом комунального підприємства «Центральна районна аптека № 30» господарського товариства у відповідності до частини 3 статті 7 Закону України «Про оренду державного  та комунального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4:00Z</dcterms:created>
  <dc:creator>Olja</dc:creator>
  <dc:description/>
  <cp:keywords/>
  <dc:language>en-US</dc:language>
  <cp:lastModifiedBy>123</cp:lastModifiedBy>
  <cp:lastPrinted>2013-03-29T16:47:00Z</cp:lastPrinted>
  <dcterms:modified xsi:type="dcterms:W3CDTF">2013-03-29T14:47:00Z</dcterms:modified>
  <cp:revision>6</cp:revision>
  <dc:subject/>
  <dc:title> </dc:title>
</cp:coreProperties>
</file>