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3821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03.2013</w:t>
      </w:r>
      <w:r>
        <w:rPr>
          <w:sz w:val="26"/>
        </w:rPr>
        <w:t xml:space="preserve"> № </w:t>
      </w:r>
      <w:r>
        <w:rPr>
          <w:sz w:val="26"/>
          <w:u w:val="single"/>
        </w:rPr>
        <w:t>21-2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управління об’єктами обласної комунальної власності", від 06.04.2012 №14-5/</w:t>
      </w:r>
      <w:r>
        <w:rPr>
          <w:sz w:val="28"/>
          <w:lang w:val="en-US"/>
        </w:rPr>
        <w:t>V</w:t>
      </w:r>
      <w:r>
        <w:rPr>
          <w:sz w:val="28"/>
        </w:rPr>
        <w:t xml:space="preserve">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ого підприємства «Аеропорт Черкаси», комунального підприємства «Управління по експлуатації Будинку рад і об’єктів обласної комунальної власності», обласна рада </w:t>
      </w:r>
      <w:r>
        <w:rPr>
          <w:sz w:val="26"/>
          <w:szCs w:val="26"/>
        </w:rPr>
        <w:t>в и р і ш и л а</w:t>
      </w:r>
      <w:r>
        <w:rPr>
          <w:sz w:val="28"/>
        </w:rPr>
        <w:t>: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right="-57" w:firstLine="567"/>
        <w:jc w:val="both"/>
        <w:rPr/>
      </w:pPr>
      <w:r>
        <w:rPr>
          <w:sz w:val="28"/>
        </w:rPr>
        <w:t>1.Надати дозвіл на передачу в оренду вільних приміщень та асфальтованих площадок, що знаходяться на балансі комунального підприємства «Аеропорт Черкаси» за адресою: м. Черкаси, вул. Смілянська, 168, згідно з чинним законодавством :</w:t>
      </w:r>
    </w:p>
    <w:p>
      <w:pPr>
        <w:pStyle w:val="Normal"/>
        <w:spacing w:lineRule="auto" w:line="360" w:before="120" w:after="120"/>
        <w:ind w:right="-57" w:firstLine="567"/>
        <w:jc w:val="both"/>
        <w:rPr>
          <w:sz w:val="28"/>
        </w:rPr>
      </w:pPr>
      <w:r>
        <w:rPr>
          <w:sz w:val="28"/>
        </w:rPr>
        <w:t>1. Комерційний склад – 1845,4 кв. м.</w:t>
      </w:r>
    </w:p>
    <w:p>
      <w:pPr>
        <w:pStyle w:val="Normal"/>
        <w:spacing w:lineRule="auto" w:line="360" w:before="120" w:after="120"/>
        <w:ind w:right="-57" w:firstLine="567"/>
        <w:jc w:val="both"/>
        <w:rPr>
          <w:sz w:val="28"/>
        </w:rPr>
      </w:pPr>
      <w:r>
        <w:rPr>
          <w:sz w:val="28"/>
        </w:rPr>
        <w:t>2. Профілакторій ССТ (служба спеціального транспорту) – 1320,1 кв. м.</w:t>
      </w:r>
    </w:p>
    <w:p>
      <w:pPr>
        <w:pStyle w:val="Normal"/>
        <w:spacing w:lineRule="auto" w:line="360" w:before="120" w:after="120"/>
        <w:ind w:right="-57" w:firstLine="567"/>
        <w:jc w:val="both"/>
        <w:rPr>
          <w:sz w:val="28"/>
        </w:rPr>
      </w:pPr>
      <w:r>
        <w:rPr>
          <w:sz w:val="28"/>
        </w:rPr>
        <w:t>3. Прилеглу до профілакторію ССТ асфальтову площадку – 7275 кв. м.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  <w:t>2. Управлінню майном обласної комунальної власності виконавчого апарату обласної ради (Семерей В.Д.), комунальному підприємству «Аеропорт Черкаси» при укладанні договору оренди передбачити умови щодо дострокового розірвання договору оренди за погодженням сторін у разі укладення інвестиційного договору або передачі об’єкта в концесію.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</w:rPr>
        <w:t xml:space="preserve">3. Надати дозвіл на передачу в оренду згідно з нормами чинного законодавством приміщень в адміністративній будівлі </w:t>
      </w:r>
      <w:r>
        <w:rPr>
          <w:sz w:val="28"/>
          <w:szCs w:val="28"/>
        </w:rPr>
        <w:t>за адресою: м. Черкаси,                             вул. Вернигори, 17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що знаходиться на балансі </w:t>
      </w:r>
      <w:r>
        <w:rPr>
          <w:sz w:val="28"/>
        </w:rPr>
        <w:t xml:space="preserve">КП «Управління по експлуатації Будинку рад і об’єктів обласної комунальної власності»: 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</w:rPr>
        <w:t>Управлінню пенсійного Фонду України у Черкаському районі Черкаської області приміщення площею 684,8 кв.м., що розташовані на першому та другому поверхах  адміністративної будівлі та частину підвалу площею             41,3 кв. м., загальною площею – 726,1 кв.м.;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жавній Інспекції сільського господарства в Черкаській області частину приміщень третього поверху загальною площею 286,6 кв.м.;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  <w:t>Державному управлінню охорони навколишнього природного середовища в Черкаській області частину приміщень четвертого поверху загальною площею 389,2 кв.м.;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  <w:t>Державній екологічній Інспекції у Черкаській області приміщення загальною площею 466,2 кв.м., що розташовані на четвертому та п’ятому поверхах.</w:t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В.П. Черня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6:00Z</dcterms:created>
  <dc:creator>www.PHILka.RU</dc:creator>
  <dc:description/>
  <cp:keywords/>
  <dc:language>en-US</dc:language>
  <cp:lastModifiedBy>132</cp:lastModifiedBy>
  <cp:lastPrinted>2013-03-29T11:16:00Z</cp:lastPrinted>
  <dcterms:modified xsi:type="dcterms:W3CDTF">2013-04-01T09:00:00Z</dcterms:modified>
  <cp:revision>5</cp:revision>
  <dc:subject/>
  <dc:title> </dc:title>
</cp:coreProperties>
</file>