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258545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03.2013</w:t>
      </w:r>
      <w:r>
        <w:rPr>
          <w:sz w:val="26"/>
        </w:rPr>
        <w:t xml:space="preserve"> № </w:t>
      </w:r>
      <w:r>
        <w:rPr>
          <w:sz w:val="26"/>
          <w:u w:val="single"/>
        </w:rPr>
        <w:t>21-11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ід 22.12.2006 № 6-3/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ідповідно до статті 59 Закону України «Про місцеве самоврядування в Україні» обласна рада  в и р і ш и л а: </w:t>
      </w:r>
    </w:p>
    <w:p>
      <w:pPr>
        <w:pStyle w:val="TextBodyIndent"/>
        <w:rPr/>
      </w:pPr>
      <w:r>
        <w:rPr/>
        <w:t>Внести до рішення обласної ради від 22.12.2006 № 6-3/V «Про програму розвитку фізичної культури і спорту в області на 2007 – 2011 роки» із змінами, внесеними рішенням обласної ради від 08.09.2010 № 36-43/ V, від 28.12.2011    № 11-4/</w:t>
      </w:r>
      <w:r>
        <w:rPr>
          <w:lang w:val="en-US"/>
        </w:rPr>
        <w:t>VI</w:t>
      </w:r>
      <w:r>
        <w:rPr/>
        <w:t xml:space="preserve"> такі зміни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одовжити до 31.12.2013 строк виконання програми розвитку фізичної культури і спорту в області на 2007 – 2011 роки (далі – Програма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 назві та пункті 1 рішення слова і цифри «2007 – 2011 роки» замінити відповідно словами та цифрами «2007 – 2013 роки». </w:t>
      </w:r>
    </w:p>
    <w:p>
      <w:pPr>
        <w:pStyle w:val="TextBodyIndent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3. У тексті Програми</w:t>
      </w:r>
      <w:r>
        <w:rPr/>
        <w:t xml:space="preserve"> слова і цифри «2007 – 2011 роки» та «2010 – 2011 роки» замінити відповідно словами і цифрами «2007 – 2013 роки» та «2010 – 2013 рок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 xml:space="preserve">                   В.П.Черняк 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6:00Z</dcterms:created>
  <dc:creator>Влад Тканко</dc:creator>
  <dc:description/>
  <cp:keywords/>
  <dc:language>en-US</dc:language>
  <cp:lastModifiedBy>123</cp:lastModifiedBy>
  <cp:lastPrinted>2013-02-08T16:05:00Z</cp:lastPrinted>
  <dcterms:modified xsi:type="dcterms:W3CDTF">2013-03-25T11:08:00Z</dcterms:modified>
  <cp:revision>17</cp:revision>
  <dc:subject/>
  <dc:title> </dc:title>
</cp:coreProperties>
</file>