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181222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.12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-9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еорганізацію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медичного коледж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ті 27 Закону України «Про вищу освіту», постанови Кабінету Міністрів України від 05.04.94 №228 «Про порядок створення, реорганізації і ліквідації навчально – виховних закладів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раховуючи звернення Черкаського медичного коледжу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ати дозвіл на реорганізацію Черкаського медичного коледжу, що знаходиться за адресою: м. Черкаси, вул. Хрещатик, 215 у Черкаську медичну академ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дозвіл на реорганізацію Черкаського медичного коледж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обласної ради звернувся Черкаський медичний коледж з клопотанням щодо надання дозволу на зміну статусу Черкаського медичного коледжу у Черкаську медичну академ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а демографічної ситуації в країні, зростання чисельності населення похилого віку ставить на порядок денний запровадження нових підходів як в системі навчання, так і організації медичних сест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системах охорони здоров’я більшості країн медсестринство є окремим фахом, навчання медичних сестер відбувається за ступеневою системою, проводяться наукові дослідження з медсестринської справи, медичні сестри мають наукові ступені і з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ього вимагає розвиток первинної медико-санітарної допомоги та впровадження принципів сімейної медицини в Україні, що максимально наблизить медсестринство до рівня міжнародних станда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ий медичний коледж є одним з провідних навчальних закладів України, акредитований за ІІ рівнем, має високваліфікований професорсько-викладацький склад, сучасну матеріально – технічну базу, тісні зв’язки з провідними медичними навчальними закладами та закладами охорони здоров’я нашої країни та зарубіжжя, проводить освітню діяльність у відповідності до вимог Болонської декла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ідними фахівцями навчального закладу розроблені навчальні плани та стандарти освіти з медсестринства для усіх вищих навчальних медичних заклад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>В. 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8:00Z</dcterms:created>
  <dc:creator>123</dc:creator>
  <dc:description/>
  <cp:keywords/>
  <dc:language>en-US</dc:language>
  <cp:lastModifiedBy>123</cp:lastModifiedBy>
  <cp:lastPrinted>2010-12-03T14:53:00Z</cp:lastPrinted>
  <dcterms:modified xsi:type="dcterms:W3CDTF">2010-12-07T09:41:00Z</dcterms:modified>
  <cp:revision>11</cp:revision>
  <dc:subject/>
  <dc:title> </dc:title>
</cp:coreProperties>
</file>