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2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25341498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-74930</wp:posOffset>
                      </wp:positionV>
                      <wp:extent cx="148082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37.55pt;mso-wrap-distance-left:9.05pt;mso-wrap-distance-right:9.05pt;mso-wrap-distance-top:0pt;mso-wrap-distance-bottom:0pt;margin-top:-5.9pt;mso-position-vertical-relative:text;margin-left:3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Від 03.12.2010 № 2-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right="4853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звіт про виконання обласного бюджету за 9 місяців 2010 ро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звіт облдержадміністрації про виконання обласного бюджету за 9 місяців 2010 року, враховуючи висновок постійної комісії обласної ради з питань планування, бюджету і фінансів від 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uk-UA"/>
        </w:rPr>
        <w:t>грудня 2010 року, обласна рада відмічає, що структурними підрозділами облдержадміністрації, райдержадміністраціями та виконкомами міських рад міст обласного значення проведена відповідна робота щодо виконання бюджету, поліпшення соціально - економічної ситуації в обла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 звітний період до обласного бюджету надійшло 1 202 161,4 </w:t>
      </w:r>
      <w:r>
        <w:rPr>
          <w:bCs/>
          <w:iCs/>
          <w:sz w:val="28"/>
          <w:szCs w:val="28"/>
          <w:lang w:val="uk-UA"/>
        </w:rPr>
        <w:t>тис. грн.</w:t>
      </w:r>
      <w:r>
        <w:rPr>
          <w:sz w:val="28"/>
          <w:szCs w:val="28"/>
          <w:lang w:val="uk-UA"/>
        </w:rPr>
        <w:t xml:space="preserve"> доходів, з них: до загального фонду – 1 020 561,3 тис. грн., спеціального фонду – 181 600,1 тис. грн. Із загального фонду до бюджету розвитку (спеціального фонду) передано 31 329,1 тис.грн.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243 558,0 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оходи спеціального фонду (без міжбюджетних трансфертів) – </w:t>
        <w:br/>
        <w:t>63 795,7 </w:t>
      </w:r>
      <w:r>
        <w:rPr>
          <w:sz w:val="28"/>
          <w:szCs w:val="28"/>
          <w:lang w:val="uk-UA"/>
        </w:rPr>
        <w:t>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дотація вирівнювання з державного бюджету – 230 688,7 тис. грн.;</w:t>
      </w:r>
    </w:p>
    <w:p>
      <w:pPr>
        <w:pStyle w:val="TextBodyIndent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дотація з державного бюджету місцевим бюджетам на вирівнювання фінансової забезпеченості – 2 130,3 тис.грн.;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субвенції з державного бюджету – 630 659,6 тис. грн., з них н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-інвалідам та тимчасової державної допомоги дітям – 442 990,1 тис.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100 935,6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надання пільг з послуг зв'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– 23 773,4 тис.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29,1 тис.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ремонту приміщень управлінь праці та соціального захисту виконавчих органів міських (міст республіканського в Автономній Республіці Крим і обласного значення) районних у містах Києві і Севастополі та районних у містах рад для здійснення заходів з виконання спільного із Світовим банком проекту "Вдосконалення системи соціальної допомоги" – 147,5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дійснення заходів щодо соціально-економічного розвитку регіонів – 37 291,1 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7 357,4 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ведення виборів депутатів Верховної Ради Автономної Республіки Крим, місцевих рад та сільських, селищних, міських голів – 18 135,4 тис.грн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обласного бюджету проведені у сумі 1 150 547,0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у тому числі: по загальному фонду – 991 516,3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спеціальному –</w:t>
        <w:br/>
        <w:t>159 030,7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розвитку – 44 799,9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з них капітальні вкладення – 41 874,5 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внески у статутні фонди суб’єктів підприємницької діяльності – 2 925,4 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робіт, пов’язаних із будівництвом, реконструкцією, ремонтом та утриманням автомобільних доріг – 12 505,0 тис. грн.;</w:t>
      </w:r>
    </w:p>
    <w:p>
      <w:pPr>
        <w:pStyle w:val="Normal"/>
        <w:spacing w:before="120" w:after="0"/>
        <w:ind w:left="13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хорону і раціональне використання земель у сумі 294,1 тис. 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цільового фонду обласної ради – 237,2 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120" w:after="0"/>
        <w:ind w:left="131" w:firstLine="567"/>
        <w:jc w:val="both"/>
        <w:rPr/>
      </w:pPr>
      <w:r>
        <w:rPr>
          <w:sz w:val="28"/>
          <w:szCs w:val="28"/>
          <w:lang w:val="uk-UA"/>
        </w:rPr>
        <w:t>за рахунок власних надходжень бюджетних установ – 36 14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 грн.</w:t>
      </w:r>
    </w:p>
    <w:p>
      <w:pPr>
        <w:pStyle w:val="TextBodyIndent"/>
        <w:spacing w:lineRule="auto" w:line="240" w:before="120" w:after="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видатків іншим бюджетам протягом звітного періоду з обласного бюджету </w:t>
      </w:r>
      <w:r>
        <w:rPr>
          <w:bCs/>
          <w:iCs/>
          <w:sz w:val="28"/>
          <w:szCs w:val="28"/>
          <w:lang w:val="uk-UA"/>
        </w:rPr>
        <w:t xml:space="preserve">перераховано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– 1 597,7 тис.грн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й з державного бюджету – 592 223,3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й за рахунок коштів обласного бюджету – 11 187,6 тис.грн., у тому числі на утримання об’єктів спільного користування чи ліквідацію негативних наслідків діяльності об’єктів спільного користування – 2 941,7 тис. грн., інших субвенцій місцевим бюджетам – 7 929,9 тис. грн., субвенції державному бюджету на виконання програм соціально-економічного та культурного розвитку регіонів – 316,0 тис. грн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з обласного бюджету надано пільгових довгострокових кредитів громадянам на будівництво (реконструкцію) та придбання житла за рахунок коштів загального фонду - 223,9 тис.грн., спеціального - 100,0 тис.грн. Повернуто до загального фонду обласного бюджету коштів, наданих для кредитування громадян на будівництво (реконструкцію) та придбання житла у сумі 124,5 тис.грн., до спеціального – 77,2 тис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м сільським забудовникам надано державних пільгових кредитів за рахунок коштів загального фонду у обсязі 265,5 тис.грн. Повернуто до спеціального фонду коштів, наданих для кредитування індивідуальних сільських забудовників 77,1 тис.грн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віт обласної державної адміністрації про виконання обласного бюджету за 9 місяців 2010 рок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ий фонд – по доходах у сумі 1 020 561,3 тис. грн., по видатках – 991 516,3 тис. грн., кредитуванню – 364,9 тис. грн., з перевищенням доходів над видатками (профіцитом) у сумі 28 680,1 тис. грн.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 – по доходах у сумі 181 600,1 тис. грн., по видатках – 159 030,7 тис. грн., кредитуванню – - («мінус») 54,3 тис. грн., з перевищенням доходів над видатками (профіцитом) у сумі 22 623,7 тис. грн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</w:t>
        <w:tab/>
        <w:t>В.П.Черн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ий шрифт абзацу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50:00Z</dcterms:created>
  <dc:creator/>
  <dc:description/>
  <dc:language>en-US</dc:language>
  <cp:lastModifiedBy>MityukTS23</cp:lastModifiedBy>
  <cp:lastPrinted>2010-12-07T13:01:00Z</cp:lastPrinted>
  <dcterms:modified xsi:type="dcterms:W3CDTF">2010-12-07T11:26:00Z</dcterms:modified>
  <cp:revision>23</cp:revision>
  <dc:subject/>
  <dc:title/>
</cp:coreProperties>
</file>