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805334916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ab/>
        <w:tab/>
        <w:tab/>
        <w:tab/>
        <w:tab/>
      </w:r>
      <w:r>
        <w:rPr>
          <w:b/>
          <w:i/>
          <w:sz w:val="24"/>
          <w:szCs w:val="24"/>
          <w:lang w:val="ru-RU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03.12.2010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2-5/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І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м. Черкаси       </w:t>
      </w:r>
      <w:r>
        <w:rPr>
          <w:sz w:val="28"/>
        </w:rPr>
        <w:t xml:space="preserve">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 змін  до Програми підтримки комун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приємства "АТП Черкаської обласної ради" на 2009-2012 ро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вердженої  рішенням  обласної ради  від  10.04.2009 № 26-11/</w:t>
      </w:r>
      <w:r>
        <w:rPr>
          <w:sz w:val="28"/>
          <w:szCs w:val="28"/>
          <w:lang w:val="en-US"/>
        </w:rPr>
        <w:t>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ідповідно   до   Закону   України    "Про   місцеве   самоврядування    в Україні",    рішення  обласної  ради  від  31.03.2010  № 32-1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"Про  перелік суб'єктів   (об'єктів)   обласної    комунальної    власності"    обласна   ра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 и р і ш и л 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до Програми підтримки комунального підприємства "АТП Черкаської обласної ради" на 2009-2012 роки, затвердженої рішенням обласної ради від 10.04.2009 № 26-1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із змінами, внесеними рішеннями обласної ради від 28.08.2009  № 28-3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від 27.11.2009 № 30-10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від 23.06.2010 № 34-19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змі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ункті  2 розділу 7 "Заходи щодо реалізації Програми" цифри "860" замінити на цифри "1060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а обласної ради </w:t>
        <w:tab/>
        <w:tab/>
        <w:tab/>
        <w:tab/>
        <w:tab/>
        <w:tab/>
        <w:tab/>
        <w:t>В.П. Черняк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07:00Z</dcterms:created>
  <dc:creator>Microsoft</dc:creator>
  <dc:description/>
  <cp:keywords/>
  <dc:language>en-US</dc:language>
  <cp:lastModifiedBy>Microsoft</cp:lastModifiedBy>
  <cp:lastPrinted>2010-12-03T14:36:00Z</cp:lastPrinted>
  <dcterms:modified xsi:type="dcterms:W3CDTF">2010-12-03T12:36:00Z</dcterms:modified>
  <cp:revision>10</cp:revision>
  <dc:subject/>
  <dc:title> </dc:title>
</cp:coreProperties>
</file>