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027973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3.12.2010</w:t>
      </w:r>
      <w:r>
        <w:rPr>
          <w:sz w:val="26"/>
        </w:rPr>
        <w:t xml:space="preserve">  №  </w:t>
      </w:r>
      <w:r>
        <w:rPr>
          <w:sz w:val="26"/>
          <w:u w:val="single"/>
        </w:rPr>
        <w:t>2-3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граму розвитку галуз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чного скотарства Черкаської області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- 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16 частини першої статті 43 Закону України “Про місцеве самоврядування в Україні”, враховуючи наказ Міністерства аграрної політики України, Української академії аграрних наук від 10.12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6/128 "Про затвердження галузевої програми розвитку молочного скотарства України до 2015 року" обласн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рограму розвитку галузі молочного скотарства Черкаської області на 2010 - 2020 роки (далі – Програма)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увати обласній державній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орити робочу групу із залученням фахівців для коригування завдань та заходів з реалізації Програми та подати в установленому порядку на розгляд  сесії обласної ради відповідні  доповнення та зміни до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Забезпечити організацію виконання зазначеної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ропонувати районним державним адміністраціям підготувати відповідні програми та передбачити в місцевих бюджетах кошти на їх 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і комісії обласної ради з питань агропромислового комплексу, соціального розвитку села та земельних відносин, з питань планування, бюджету і фінан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а обласної ради                                                                   В.П.Черня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6:00Z</dcterms:created>
  <dc:creator>123</dc:creator>
  <dc:description/>
  <cp:keywords/>
  <dc:language>en-US</dc:language>
  <cp:lastModifiedBy>123</cp:lastModifiedBy>
  <cp:lastPrinted>2010-12-06T14:07:00Z</cp:lastPrinted>
  <dcterms:modified xsi:type="dcterms:W3CDTF">2010-12-07T14:04:00Z</dcterms:modified>
  <cp:revision>7</cp:revision>
  <dc:subject/>
  <dc:title/>
</cp:coreProperties>
</file>