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6395184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3.12.2010</w:t>
      </w:r>
      <w:r>
        <w:rPr>
          <w:sz w:val="26"/>
        </w:rPr>
        <w:t xml:space="preserve"> № </w:t>
      </w:r>
      <w:r>
        <w:rPr>
          <w:sz w:val="26"/>
          <w:u w:val="single"/>
        </w:rPr>
        <w:t>2-11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тимчасової контрольної комісії</w:t>
            </w:r>
          </w:p>
        </w:tc>
      </w:tr>
    </w:tbl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3, 48 Закону України «Про місцеве самоврядування в Україні»   обласна рада в и р і ш и л а: 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ab/>
        <w:t xml:space="preserve">1. Утворити тимчасову контрольну комісію з інвентаризації майна обласної комунальної власності (далі – комісія) </w:t>
      </w:r>
      <w:r>
        <w:rPr/>
        <w:t xml:space="preserve"> в складі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Анатолій Миколай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сії</w:t>
            </w:r>
          </w:p>
        </w:tc>
      </w:tr>
    </w:tbl>
    <w:p>
      <w:pPr>
        <w:pStyle w:val="Normal"/>
        <w:spacing w:lineRule="atLeast" w:line="240"/>
        <w:ind w:right="-57" w:hanging="0"/>
        <w:jc w:val="center"/>
        <w:rPr/>
      </w:pPr>
      <w:r>
        <w:rPr/>
        <w:t>Члени комісії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енко Віктор Анатолій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атолій Василь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олодимир Миколай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Юрій Петр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 Володимир Петр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Світлана Василі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інь Василь Григ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єнко Віктор Григор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як Олександр Василь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>Філіпенко Павло Сергій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ісії (за необхідності) залучити до роботи спеціалістів, експертів та інших посадових, службових осіб державних органів, органів місцевого самоврядування для отримання достовірної інформації, про що прийняти відповідне рішення на засіданні комісії.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ісцевого самоврядування, структурним підрозділам облдержадміністрації, територіальним органам міністерств, інших центральних органів виконавчої влади в області, керівникам бюджетних установ сприяти діяльності комісії, своєчасно надавати необхідну інформацію.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4. Звіт та пропозиції за підсумками роботи комісії заслухати на черговій сесії обласної ради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В.П.Черняк 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6:00Z</dcterms:created>
  <dc:creator>Влад Тканко</dc:creator>
  <dc:description/>
  <cp:keywords/>
  <dc:language>en-US</dc:language>
  <cp:lastModifiedBy>123</cp:lastModifiedBy>
  <cp:lastPrinted>2010-12-03T14:33:00Z</cp:lastPrinted>
  <dcterms:modified xsi:type="dcterms:W3CDTF">2010-12-03T12:33:00Z</dcterms:modified>
  <cp:revision>17</cp:revision>
  <dc:subject/>
  <dc:title> </dc:title>
</cp:coreProperties>
</file>