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92743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-10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Амеліна С.О. на пос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П «АТП Черкаської облас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значити Амеліна Сергія Олексійовича на посаду директора комунального підприємства «АТП Черкаської обласної ради» та укласти з ним контр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Амеліна С.О. на пос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П «АТП Черкаської обласн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призначити на посаду директора комунального підприємства «АТП Черкаської обласної ради» Амеліна Сергія Олекс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мелін Сергій Олексійович 1961 року народження. У 1997 році закінчив Харківський державний автомобільно – дорожній технічний університет. Отримав диплом за спеціальністю «Економіка підприєм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факультеті післядипломної освіти Українського транспортного університету пройшов курс підвищення кваліфікації за спеціальністю «Міжнародні перевезення вантажів та пасажи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закінчення університету починаючи з 1997 року Сергій Олексійович працював начальником, потім головним інженером автоколони ДВАТ автобази ДХК «Шахтарськвугілля» у місті Шахтарсь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1998 року по 2003 рік перебував на посаді директора автобази ДП «Сніжнеантрацит» м. Сніжн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гомий внесок у праці неодноразово нагороджувався нагрудними знаками «Шахтарська слава» ІІІ, ІІ та І ступ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грудня 2003 року по червень 2008 року Амелін С.О. був першим заступником директора ВП «Аварійно технічний центр» в селі Білогородка Київської області, Києво – Святоши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аний час відповідно до розпорядження голови обласної ради від 06.08.2010 №130-р Амелін Сергій Олексійович виконує обов’язки директора комунального підприємства «АТП Черкас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час роботи на підприємстві зарекомендував себе досвідченим спеціалістом, відповідальним кері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В.Д. Сем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9:00Z</dcterms:created>
  <dc:creator>123</dc:creator>
  <dc:description/>
  <cp:keywords/>
  <dc:language>en-US</dc:language>
  <cp:lastModifiedBy>123</cp:lastModifiedBy>
  <cp:lastPrinted>2010-12-07T11:42:00Z</cp:lastPrinted>
  <dcterms:modified xsi:type="dcterms:W3CDTF">2010-12-07T10:11:00Z</dcterms:modified>
  <cp:revision>9</cp:revision>
  <dc:subject/>
  <dc:title> </dc:title>
</cp:coreProperties>
</file>