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0305692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8.12.</w:t>
      </w:r>
      <w:r>
        <w:rPr>
          <w:sz w:val="28"/>
          <w:szCs w:val="28"/>
          <w:u w:val="single"/>
          <w:lang w:val="ru-RU"/>
        </w:rPr>
        <w:t>20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9-9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 Черка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рішення обласн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6.06.2012 № 16-2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пункту 16 статті 43 Закону України “Про місцеве самоврядування в Україні”, статті 7 Закону України “Про приватизацію невеликих державних підприємств (малу приватизацію)”, Закону України “Про приватизацію державного майна»,   обласна рада 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Cs w:val="28"/>
        </w:rPr>
        <w:t>1. Внести до Програми приватизації об'єктів обласної комунальної власності на 2012 рік, затвердженої рішенням обласної ради від 26.06.2012        № 16-28/</w:t>
      </w:r>
      <w:r>
        <w:rPr>
          <w:szCs w:val="28"/>
          <w:lang w:val="en-US"/>
        </w:rPr>
        <w:t>V</w:t>
      </w:r>
      <w:r>
        <w:rPr>
          <w:szCs w:val="28"/>
        </w:rPr>
        <w:t>І, зі змінами від 21.08.2012 № 17-13/</w:t>
      </w:r>
      <w:r>
        <w:rPr>
          <w:szCs w:val="28"/>
          <w:lang w:val="en-US"/>
        </w:rPr>
        <w:t>V</w:t>
      </w:r>
      <w:r>
        <w:rPr>
          <w:szCs w:val="28"/>
        </w:rPr>
        <w:t>І, такі зміни:</w:t>
      </w:r>
    </w:p>
    <w:p>
      <w:pPr>
        <w:pStyle w:val="3"/>
        <w:tabs>
          <w:tab w:val="clear" w:pos="708"/>
          <w:tab w:val="left" w:pos="851" w:leader="none"/>
          <w:tab w:val="left" w:pos="76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  <w:tab w:val="left" w:pos="76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ідпункт 4 пункту 1 розділу 3 «Частина приміщення 3-го поверху, що орендується ТОВ "Лейс", приміщення (№ 3-25) будинку побуту "Лотос" (м. Черкаси, вул. Вернигори, 4)» виключити.</w:t>
      </w:r>
    </w:p>
    <w:p>
      <w:pPr>
        <w:pStyle w:val="3"/>
        <w:tabs>
          <w:tab w:val="clear" w:pos="708"/>
          <w:tab w:val="left" w:pos="851" w:leader="none"/>
          <w:tab w:val="left" w:pos="76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ідпункт 1 пункту 3 розділу 3 викласти в наступній редакції: «Частина виробничих приміщень колишнього Городищенського поліграфічного підприємства (м. Городище, провул. Глінки, 2/1), що знаходиться на балансі КП "Управління по експлуатації Будинку рад і об'єктів обласної комунальної власності».</w:t>
      </w:r>
    </w:p>
    <w:p>
      <w:pPr>
        <w:pStyle w:val="3"/>
        <w:tabs>
          <w:tab w:val="clear" w:pos="708"/>
          <w:tab w:val="left" w:pos="851" w:leader="none"/>
          <w:tab w:val="left" w:pos="7655" w:leader="none"/>
        </w:tabs>
        <w:ind w:firstLine="720"/>
        <w:jc w:val="both"/>
        <w:rPr/>
      </w:pPr>
      <w:r>
        <w:rPr>
          <w:sz w:val="28"/>
          <w:szCs w:val="28"/>
        </w:rPr>
        <w:t>1.3. Підпункт 6 пункту 3 розділу 3 «Монастирищенський паливний склад, що знаходиться на балансі КП "Облпаливо" (Монастирищенський район, смт Цибулів, вул. Дзержинського, 1)» виключити.</w:t>
      </w:r>
    </w:p>
    <w:p>
      <w:pPr>
        <w:pStyle w:val="3"/>
        <w:tabs>
          <w:tab w:val="clear" w:pos="708"/>
          <w:tab w:val="left" w:pos="851" w:leader="none"/>
          <w:tab w:val="left" w:pos="76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ідпункт 7 пункту 3 розділу 3 «Черкаський паливний склад, що знаходиться на балансі КП "Облпаливо" ( м. Черкаси, вул. Будіндустрії, 9)» виключити.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1.5. Підпункт 8 пункту 3 розділу 3 «Єдиний майновий комплекс колишнього «Драбівського комунального видавничо-поліграфічного підприємства», що перебуває на балансі КП «Управління по експлуатації Будинку рад і об'єктів обласної комунальної власності» (Драбівський район, смт. Драбів, вул. Леніна, 39)» виключити.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  <w:t xml:space="preserve">Голова обласної ради </w:t>
        <w:tab/>
        <w:tab/>
        <w:tab/>
        <w:tab/>
        <w:tab/>
        <w:tab/>
        <w:tab/>
        <w:t>В.П. Черняк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46:00Z</dcterms:created>
  <dc:creator>123</dc:creator>
  <dc:description/>
  <cp:keywords/>
  <dc:language>en-US</dc:language>
  <cp:lastModifiedBy>123</cp:lastModifiedBy>
  <cp:lastPrinted>2013-01-02T12:41:00Z</cp:lastPrinted>
  <dcterms:modified xsi:type="dcterms:W3CDTF">2013-01-02T10:43:00Z</dcterms:modified>
  <cp:revision>10</cp:revision>
  <dc:subject/>
  <dc:title> </dc:title>
</cp:coreProperties>
</file>