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5503756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-7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граму підтр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П Черкаської обласної рад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– 201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ня обласної ради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ерелік суб’єктів (об’єктів) обласної комунальної власності» з метою фінансової підтримки комунального підприємства «АТП Черкаської обласної ради» та запобігання збиткової діяльності підприємства, враховуючи пропозиції управління майном обласної комунальної власності виконавчого апарату обласної ради, обласна рада 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Затвердити Програму підтримки комунального підприємства                «АТП Черкаської обласної ради» на 2013 – 2016 роки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майном обласної комунальної власності виконавчого апарату обласної ради (Семерей В.Д.), КП «АТП Черкаської обласної ради» (Канівець В.І.) забезпечити її виконанн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і комісії обласної ради з питань планування, бюджету і фінансів та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 П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en-US"/>
        </w:rPr>
        <w:t>28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-7</w:t>
      </w:r>
      <w:r>
        <w:rPr>
          <w:sz w:val="28"/>
          <w:szCs w:val="28"/>
          <w:u w:val="single"/>
          <w:lang w:val="ru-RU"/>
        </w:rPr>
        <w:t>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и комунального підприєм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П Черкаської обласної ради» на 2013 – 201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підтримки комунального підприємства «АТП Черкаської обласної ради» на 2013 – 2016 роки (надалі – Програма) розроблена відповідно до статті 43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і полож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«АТП Черкаської обласної ради» (далі – Підприємство) є єдиним спеціалізованим автопідприємством обласної комунальної власності, яке здійснює транспортне обслуговування працівників органів виконавчої влади і місцевого самовряд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им завданням діяльності Підприємства є транспортне обслуговування голови обласної ради, заступників голови обласної ради, працівників виконавчого апарату обласної ради, голови обласної державної адміністрації, його заступників, управлінь обласної державної адміністрації, інших органів виконавчої вл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, отримані Підприємством за результатами господарської діяльності, використовуються на поточну діяльність – утримання та експлуатацію основних фондів підприємства, розвиток матеріально-технічної бази, матеріальне забезпечення праців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иконання покладених на нього функцій Підприємство має право використовувати закріплене на праві господарського відання майно обласної комунальної власності та укладати договори оренди транспортних засобів, необхідних для ефективного і якісного надання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ільний парк Підприємства складається із 32 автомобілів, з них: 27 знаходиться на балансі Підприємства, 5 – в орен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безперебійного та якісного виконання основних завдань діяльності Підприємства, враховуючи обмежені можливості державного бюджету в частині утримання органів виконавчої влади, Програма передбачає надання </w:t>
      </w:r>
      <w:r>
        <w:rPr>
          <w:color w:val="000000"/>
          <w:sz w:val="28"/>
          <w:szCs w:val="28"/>
        </w:rPr>
        <w:t>фінансової підтримки Підприємству з обласного бюдже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 Програми</w:t>
      </w:r>
    </w:p>
    <w:p>
      <w:pPr>
        <w:pStyle w:val="Normal"/>
        <w:ind w:left="7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ю Програми є забезпечення діяльності підприємства, спрямованої на надання послуг з належного транспортного обслуговування голови обласної ради, заступників  голови обласної ради, працівників виконавчого апарату обласної ради, голови обласної державної адміністрації, його заступників, управлінь обласної державної адміністрації, інших органів виконавчої вл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Прогр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передбачає вирішення завдань щод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лежного обслуговування </w:t>
      </w:r>
      <w:r>
        <w:rPr>
          <w:color w:val="000000"/>
          <w:sz w:val="28"/>
          <w:szCs w:val="28"/>
        </w:rPr>
        <w:t>Підприємством</w:t>
      </w:r>
      <w:r>
        <w:rPr>
          <w:sz w:val="28"/>
          <w:szCs w:val="28"/>
        </w:rPr>
        <w:t xml:space="preserve"> автомобільним транспортом керівників обласної ради та обласної державної адміністрації, їх управлінь та відділів, делегацій інших країн, заходів державного і регіонального значенн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ціонального використання та збереження </w:t>
      </w:r>
      <w:r>
        <w:rPr>
          <w:sz w:val="28"/>
          <w:szCs w:val="28"/>
          <w:lang w:val="ru-RU"/>
        </w:rPr>
        <w:t xml:space="preserve">Підприємством </w:t>
      </w:r>
      <w:r>
        <w:rPr>
          <w:sz w:val="28"/>
          <w:szCs w:val="28"/>
        </w:rPr>
        <w:t>основних засобі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еззбиткової фінансово-господарської діяльності Підприєм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пшення ефективності використання Підприємством транспортного парку шляхом утримання існуючого транспорту в належному технічному стані з необхідним забезпеченням його паливно-мастильними матеріалами, високотехнологічним обладнанням та устаткуванням для проведення технічного обслуговування, ремонту і діагностики автомобілі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новлення автомобільного парку Підприємст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ґрунтування шляхів і засобів розв’язання пробле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обом розв’язання проблеми по забезпеченню належного функціонування та досягнення прийнятних техніко-економічних показників Підприємства є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засновником Підприєм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фективне використання існуючого рухомого складу з метою залучення додаткових фінансових ресурсі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ерела фінансування Програми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інансування Програми здійснюватиметься за рахунок коштів обласного бюджету та інших джерел, не заборонених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</w:t>
      </w:r>
    </w:p>
    <w:p>
      <w:pPr>
        <w:pStyle w:val="Normal"/>
        <w:ind w:firstLine="7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 забезпечи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якісне транспортне обслуговування заходів загальнодержавного і регіонального значення, керівників обласної ради, обласної державної адміністрації та їх структурних підрозділі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еззбиткову діяльність підприєм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звиток матеріально-технічної бази Підприєм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ниження собівартості послуг з транспортного обслуговування керівників обласної ради, обласної державної адміністрації та їх структурних підрозділів з метою отримання прибутку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8. Контроль за ходом виконання Програми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заходів Програми є управління майном обласної комунальної власності виконавчого апарату обласної ради, як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ює хід реалізації заходів Програми, готує відповідні матеріали на засідання постійних комісій обласної ради з питань планування, бюджету і фінансів та з питань приватизації, власності, підприємництва, інвестицій та захисту прав споживач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ізує використання бюджетних коштів за призначенням, сприяє залученню інших джерел фінансування, не заборонених чинним законодавством України.</w:t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1:00Z</dcterms:created>
  <dc:creator>123</dc:creator>
  <dc:description/>
  <cp:keywords/>
  <dc:language>en-US</dc:language>
  <cp:lastModifiedBy>123</cp:lastModifiedBy>
  <cp:lastPrinted>2012-12-07T09:49:00Z</cp:lastPrinted>
  <dcterms:modified xsi:type="dcterms:W3CDTF">2013-01-08T11:10:00Z</dcterms:modified>
  <cp:revision>14</cp:revision>
  <dc:subject/>
  <dc:title/>
</cp:coreProperties>
</file>