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Courier New" w:hAnsi="UkrainianPeterburg;Courier New" w:cs="UkrainianPeterburg;Courier New"/>
          <w:b/>
          <w:b/>
          <w:sz w:val="28"/>
          <w:szCs w:val="2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2084105587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8.12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9-6/</w:t>
      </w:r>
      <w:r>
        <w:rPr>
          <w:sz w:val="28"/>
          <w:szCs w:val="28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рограму підтримки комунального підприєм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Управління по експлуатації Будинку рад і об’єктів </w:t>
      </w:r>
    </w:p>
    <w:p>
      <w:pPr>
        <w:pStyle w:val="Normal"/>
        <w:rPr/>
      </w:pPr>
      <w:r>
        <w:rPr>
          <w:sz w:val="28"/>
          <w:szCs w:val="28"/>
        </w:rPr>
        <w:t>обласної комунальної власності» на 2013 – 2016 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статті 43 Закону України «Про місцеве самоврядування в Україні», рішення обласної ради від 22.11.2011 № 9-10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Про перелік суб’єктів (об’єктів) обласної комунальної власності» з метою фінансової підтримки комунального підприємства «Управління по експлуатації Будинку рад і об’єктів обласної комунальної власності», враховуючи пропозиції управління майном обласної комунальної власності виконавчого апарату обласної ради, обласна рада   в и р і ш и л 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Затвердити Програму підтримки комунального підприємства «Управління по експлуатації Будинку рад і об’єктів обласної комунальної власності» на 2013 – 2016 роки (додаєтьс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правлінню майном обласної комунальної власності виконавчого апарату обласної ради (Семерей В.Д.), КП «Управління по експлуатації Будинку рад і об’єктів обласної комунальної власності» (Таран М.О.) забезпечити її виконання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постійні комісії обласної ради з питань планування, бюджету і фінансів та з питань приватизації, власності, підприємництва, інвестицій та захисту прав споживач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 П. Черня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Додато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до рішення обласної рад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від </w:t>
      </w:r>
      <w:r>
        <w:rPr>
          <w:sz w:val="28"/>
          <w:szCs w:val="28"/>
          <w:u w:val="single"/>
        </w:rPr>
        <w:t>28.12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9-6/</w:t>
      </w:r>
      <w:r>
        <w:rPr>
          <w:sz w:val="28"/>
          <w:szCs w:val="28"/>
          <w:u w:val="single"/>
          <w:lang w:val="en-US"/>
        </w:rPr>
        <w:t>V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6"/>
          <w:szCs w:val="26"/>
        </w:rPr>
        <w:t xml:space="preserve">                                                        </w:t>
      </w:r>
      <w:r>
        <w:rPr>
          <w:b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тримки комунального підприємства «Управління по експлуатації Будинку рад і об’єктів обласної комунальної власності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3 – 2016 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а підтримки комунального підприємства «Управління по експлуатації Будинку рад і об’єктів обласної комунальної власності» на   2013 – 2016 роки є одним із етапів стабілізації роботи підприємства з метою запобігання його збиткової діяльності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І. Загальні положення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унальне підприємство «Управління по експлуатації Будинку рад і об’єктів обласної комунальної власності» (далі – Підприємство) є підприємством обласної комунальної власності, створеним з метою ефективного використання майна обласної комунальної власності, технічного обслуговування будівель, впорядкування відносин, пов’язаних з наданням в оренду об’єктів обласної комунальної власності, забезпечення повного і своєчасного внесення платежів до бюдже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приємство забезпечує приміщеннями для виконання службових обов’язків працівників органів влади – Черкаської обласної ради, Черкаської обласної державної адміністрації та самостійних структурних підрозділів обласної державної адміністрації, створює належні умови для безперебійної та продуктивної діяльності працівників органів влади і управління, а також впорядковує відносини, пов’язані з наданням в оренду об’єктів обласної комунальної власності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уту предметом діяльності Підприємства є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щоденне обслуговування приміщень та забезпечення утримання Будинку рад, інших об’єктів обласної комунальної власності, які перебувають у господарському віданні Підприємства, виконання технічних, санітарних та протипожежних правил користування приміщеннями і обладнанн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римання в належному стані прибудинкових територі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ійснення експлуатації будинкового інженерного обладна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ізація експлуатації водопровідних, каналізаційних та теплов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реж;</w:t>
      </w:r>
    </w:p>
    <w:p>
      <w:pPr>
        <w:pStyle w:val="Normal"/>
        <w:jc w:val="both"/>
        <w:rPr/>
      </w:pPr>
      <w:r>
        <w:rPr>
          <w:sz w:val="28"/>
          <w:szCs w:val="28"/>
        </w:rPr>
        <w:t>- виконання та організація робіт з поточного ремон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ізація робіт з капітального ремонту;</w:t>
      </w:r>
    </w:p>
    <w:p>
      <w:pPr>
        <w:pStyle w:val="Normal"/>
        <w:jc w:val="both"/>
        <w:rPr/>
      </w:pPr>
      <w:r>
        <w:rPr>
          <w:sz w:val="28"/>
          <w:szCs w:val="28"/>
        </w:rPr>
        <w:t>- надання інших послуг відповідно до чинного законодавства України та Статуту Підприєм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шти, отримані за результатами господарської діяльності, використовуються Підприємством на відшкодування витрат з утримання в належному стані та ремонт адміністративних будівель, споруд, обслуговування прибудинкових територій, на розвиток матеріально - технічної бази Підприємства та матеріальне забезпечення працівник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трати на утримання приміщень Підприємства не компенсуються в повному обсязі Черкаською обласною державною адміністрацією та її самостійними структурними підрозділами у зв'язку з недостатнім фінансуванням з державного бюджету, що впливає на результати його фінансово-господарської діяльност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/>
      </w:pPr>
      <w:r>
        <w:rPr>
          <w:b/>
          <w:sz w:val="28"/>
          <w:szCs w:val="28"/>
        </w:rPr>
        <w:t>ІІ. Мета Програми</w:t>
      </w:r>
    </w:p>
    <w:p>
      <w:pPr>
        <w:pStyle w:val="Normal"/>
        <w:ind w:left="70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Метою програми є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ідтримка функціонування Підприємства для забезпечення належного утримання адміністративних будинків, споруд та прибудинкових територій, де знаходяться органи влади – Черкаська обласна рада, Черкаська обласна державна адміністрація, самостійні структурні підрозділи обласної державної адміністрації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аціональне використання та збереження основних засоб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/>
      </w:pPr>
      <w:r>
        <w:rPr>
          <w:b/>
          <w:sz w:val="28"/>
          <w:szCs w:val="28"/>
        </w:rPr>
        <w:t>ІІІ. Фінансове забезпечення Програм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Для забезпечення належного функціонування Підприємства та досягнення поставлених завдань необхідна фінансова підтримка. Фінансове забезпечення виконання Програми здійснюється за рахунок коштів обласного бюджету та власних коштів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Головним розпорядником коштів обласного бюджету на виконання заходів Програми є Черкаська обласна рад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На фінансову підтримку Підприємства виділяються кошти з обласного бюджету як внески до його статутного фонду для компенсації витрат на утримання приміщень, які передані в оренду облдержадміністрації та її самостійним структурним підрозділам, в обсязі коштів, які не передбачені на ці цілі в їх кошторисах та на виконання Прог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/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чікувана ефективність від реалізації Програми</w:t>
      </w:r>
    </w:p>
    <w:p>
      <w:pPr>
        <w:pStyle w:val="Normal"/>
        <w:ind w:firstLine="70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иконання Програми дасть змогу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забезпечити раціональне використання і збереження майна, розвиток матеріальної бази Підприємства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здійснювати найбільш ефективне і якісне обслуговування та утримання адміністративних будівель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вдання Програми та результативні показники</w:t>
      </w:r>
    </w:p>
    <w:p>
      <w:pPr>
        <w:pStyle w:val="Normal"/>
        <w:ind w:firstLine="70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Основними завданнями Програми є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забезпечення належного функціонування КП «Управління по експлуатації Будинку рад і об’єктів обласної комунальної власності»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зменшення витрат з утримання Будинку рад і об’єктів обласної комунальної власності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изначення джерел фінансування виконання Програми.</w:t>
      </w:r>
    </w:p>
    <w:p>
      <w:pPr>
        <w:pStyle w:val="Normal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. Система управління та контролю за ходом виконання</w:t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и</w:t>
      </w:r>
    </w:p>
    <w:p>
      <w:pPr>
        <w:pStyle w:val="Normal"/>
        <w:ind w:firstLine="70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Координатором заходів Програми є управління майном обласної комунальної власності виконавчого апарату обласної ради, яке: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тролює хід реалізації заходів Програми, готує відповідні матеріали на засідання постійних комісій обласної ради з питань планування, бюджету і фінансів та з питань приватизації, власності, підприємництва, інвестицій та захисту прав споживачі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ізує використання бюджетних коштів за призначенням, сприяє залученню інших джерел фінансування, не заборонених чинним законодавством Україн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івник секретаріату обласної ради </w:t>
        <w:tab/>
        <w:tab/>
        <w:tab/>
        <w:tab/>
        <w:t>В.О. Мовч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6:17:00Z</dcterms:created>
  <dc:creator>123</dc:creator>
  <dc:description/>
  <cp:keywords/>
  <dc:language>en-US</dc:language>
  <cp:lastModifiedBy>123</cp:lastModifiedBy>
  <cp:lastPrinted>2012-12-05T12:41:00Z</cp:lastPrinted>
  <dcterms:modified xsi:type="dcterms:W3CDTF">2013-01-02T09:34:00Z</dcterms:modified>
  <cp:revision>6</cp:revision>
  <dc:subject/>
  <dc:title> </dc:title>
</cp:coreProperties>
</file>