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297221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</w:rPr>
        <w:t>19-5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/>
      </w:pPr>
      <w:r>
        <w:rPr>
          <w:sz w:val="28"/>
          <w:szCs w:val="28"/>
        </w:rPr>
        <w:t xml:space="preserve">Про прийняття житлового будинку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з надвірними спорудами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до обласної комунальної власності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-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sz w:val="28"/>
          <w:szCs w:val="28"/>
        </w:rPr>
        <w:t>Указу Президента України від 11.04.2012 № 257 «Про додаткові заходи з підготовки та відзначення 200-річчя від дня народження Тараса Шевченка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'єктами обласної комунальної власності»,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,                                     від 16.10.2012 № 18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надання згоди на прийняття будинку з надвірними спорудами до обласної комунальної власності» та враховуючи рішення Мошнівської сільської ради від 15.11.2012 № 23-3 «Про передачу житлового будинку з надвірними спорудами та земельною ділянкою                 в с. Мошни вул. Шевченка, 14 до Черкаської обласної комунальної власності»,</w:t>
      </w:r>
      <w:r>
        <w:rPr>
          <w:sz w:val="26"/>
        </w:rPr>
        <w:t xml:space="preserve"> </w:t>
      </w:r>
      <w:r>
        <w:rPr>
          <w:sz w:val="28"/>
          <w:szCs w:val="28"/>
        </w:rPr>
        <w:t>обласна рада в и р і ш и л а:</w:t>
      </w:r>
    </w:p>
    <w:p>
      <w:pPr>
        <w:pStyle w:val="Normal"/>
        <w:ind w:right="-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right="-6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рийняти з комунальної власності територіальної громади с. Мошни Черкаського району в обласну комунальну власність </w:t>
      </w:r>
      <w:r>
        <w:rPr>
          <w:color w:val="000000"/>
          <w:sz w:val="28"/>
          <w:szCs w:val="28"/>
        </w:rPr>
        <w:t>на баланс комунального закладу «Черкаський обласний краєзнавчий музей» Черкаської обласної ради житловий будинок (літ. А-1) загальною площею приміщень 52,2 м², надвірні споруди (погріб (літ. Б), вбиральня (літ. В), сарай (літ. Г), огорожа (№1,2)), вартістю 37500,00 грн. (тридцять сім тисяч п'ятсот грн.), та земельну ділянку (цільове призначення – для будівництва та обслуговування житлового будинку, господарських будівель та споруд) площею 0,1540 га, вартістю 62500,00 грн. (шістдесят дві тисячі п'ятсот грн.) що знаходяться за адресою: вул. Шевченка, 14, с. Мошни, Черкаський район, Черкаська область.</w:t>
      </w:r>
    </w:p>
    <w:p>
      <w:pPr>
        <w:pStyle w:val="Normal"/>
        <w:widowControl/>
        <w:autoSpaceDE w:val="true"/>
        <w:spacing w:lineRule="auto" w:line="240"/>
        <w:ind w:right="-6" w:firstLine="720"/>
        <w:rPr/>
      </w:pPr>
      <w:r>
        <w:rPr>
          <w:sz w:val="28"/>
          <w:szCs w:val="28"/>
        </w:rPr>
        <w:t xml:space="preserve">2. Управлінню майном обласної комунальної власності виконавчого апарату обласної ради забезпечити здійснення передбачених чинним законодавством України заходів, пов’язаних із передачею та прийняттям майна на баланс </w:t>
      </w:r>
      <w:r>
        <w:rPr>
          <w:color w:val="000000"/>
          <w:sz w:val="28"/>
          <w:szCs w:val="28"/>
        </w:rPr>
        <w:t>комунального закладу «Черкаський обласний краєзнавчий музей» Черкаської обласної ради та внести відповідні зміни до Переліку суб'єктів (об'єктів) обласної комунальної власності та уповноважених органів, яким вони передані в управління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right="-6"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35:00Z</dcterms:created>
  <dc:creator>123</dc:creator>
  <dc:description/>
  <cp:keywords/>
  <dc:language>en-US</dc:language>
  <cp:lastModifiedBy>123</cp:lastModifiedBy>
  <cp:lastPrinted>2013-01-02T12:11:00Z</cp:lastPrinted>
  <dcterms:modified xsi:type="dcterms:W3CDTF">2013-01-02T10:12:00Z</dcterms:modified>
  <cp:revision>11</cp:revision>
  <dc:subject/>
  <dc:title> </dc:title>
</cp:coreProperties>
</file>