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20"/>
        <w:jc w:val="center"/>
        <w:rPr>
          <w:rFonts w:ascii="UkrainianPeterburg" w:hAnsi="UkrainianPeterburg" w:cs="UkrainianPeterburg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7351688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12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-4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дачу, прийняття </w:t>
      </w:r>
    </w:p>
    <w:p>
      <w:pPr>
        <w:pStyle w:val="Normal"/>
        <w:spacing w:lineRule="auto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та списання майна обласної </w:t>
      </w:r>
    </w:p>
    <w:p>
      <w:pPr>
        <w:pStyle w:val="Normal"/>
        <w:spacing w:lineRule="auto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ind w:left="-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108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 перелік суб’єктів (об’єктів) обласної комунальної власності»,                               від 29.04.2011 № 5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затвердження Положення «Про порядок списання основних засобів об’єктів обласної комунальної власності», враховуючи звернення Головного управління охорони здоров’я та медицини катастроф облдержадміністрації, комунального підприємства «Черкаська центральна районна аптека № 5 Черкаської обласної ради», Черкаського обласного кардіологічного центру,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, комунального підприємства „Управління по експлуатації Будинку рад і об’єктів обласної комунальної власності”, комунального закладу «Обласна лікарня - центр екстреної медичної допомоги та медицини катастроф» Черкаської обласної ради, комунального закладу «Черкаська обласна психіатрична лікарня», Черкаського обласного комунального підприємства «Фармація», Смілянського психоневрологічного інтернату з геріатричним відділенням, Черкаської обласної ради, Корсунь-Шевченківської спеціальної загальноосвітньої школи-інтернату І-ІІІ ступенів Черкаської обласної ради, обласна рада ВИРІШИЛА:</w:t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  <w:t>1. Передати:</w:t>
      </w:r>
    </w:p>
    <w:p>
      <w:pPr>
        <w:pStyle w:val="Normal"/>
        <w:ind w:left="-360" w:right="-185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-360" w:right="-185" w:firstLine="1080"/>
        <w:rPr/>
      </w:pPr>
      <w:r>
        <w:rPr>
          <w:sz w:val="28"/>
          <w:szCs w:val="28"/>
        </w:rPr>
        <w:t>1.1. з обласної комунальної власності до комунальної власності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-360" w:right="-185" w:firstLine="1080"/>
        <w:rPr/>
      </w:pPr>
      <w:r>
        <w:rPr>
          <w:sz w:val="28"/>
          <w:szCs w:val="28"/>
        </w:rPr>
        <w:t>1.1.1. Жашківського, Катеринопільського, Лисянського, Христинівського, Черкаського районів, а саме з балансу комунального закладу «Обласна лікарня - центр екстреної медичної допомоги та медицини катастроф» Черкаської обласної ради на баланс лікувальних установ області медичне обладнання загальною вартістю 124666,00 грн. (Сто двадцять чотири тисячі грн. 00 коп.), згідно з переліком, що додається (додаток 1);</w:t>
      </w:r>
    </w:p>
    <w:p>
      <w:pPr>
        <w:pStyle w:val="Normal"/>
        <w:ind w:left="-360" w:right="-185" w:firstLine="1080"/>
        <w:rPr/>
      </w:pPr>
      <w:r>
        <w:rPr>
          <w:sz w:val="28"/>
          <w:szCs w:val="28"/>
        </w:rPr>
        <w:t>1.1.2. Черкаського району, а саме: з балансу комунального підприємства «Черкаська центральна районна аптека № 5 Черкаської обласної ради» на баланс Черкаської центральної районної лікарні основні засоби загальною первісною вартістю 3426,47 грн. (три тисячі чотириста двадцять шість грн. 47 коп.), залишковою (балансовою) вартістю 0 грн., згідно з переліком, що додається (додаток 2);</w:t>
      </w:r>
    </w:p>
    <w:p>
      <w:pPr>
        <w:pStyle w:val="Normal"/>
        <w:ind w:left="-360" w:right="-185" w:firstLine="1080"/>
        <w:rPr/>
      </w:pPr>
      <w:r>
        <w:rPr>
          <w:sz w:val="28"/>
          <w:szCs w:val="28"/>
        </w:rPr>
        <w:t xml:space="preserve">1.1.3. Смілянського району, а саме: з балансу Черкаського обласного кардіологічного центру  на баланс Смілянського психоневрологічного інтернату з геріатричним відділенням водонагрівача електричного побутового                         </w:t>
      </w:r>
      <w:r>
        <w:rPr>
          <w:sz w:val="28"/>
          <w:szCs w:val="28"/>
          <w:lang w:val="en-US"/>
        </w:rPr>
        <w:t>Garante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R</w:t>
      </w:r>
      <w:r>
        <w:rPr>
          <w:sz w:val="28"/>
          <w:szCs w:val="28"/>
        </w:rPr>
        <w:t xml:space="preserve"> 1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2012 року випуску, інвентарний номер 1137289, заводський номер 2012032500099,  вартістю 999,00 грн. (дев’ятсот дев’яносто дев’ять грн. 00 коп.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-360" w:right="-185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  <w:t>1.2. з балансу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-360" w:right="-81" w:firstLine="1080"/>
        <w:rPr/>
      </w:pPr>
      <w:r>
        <w:rPr>
          <w:sz w:val="28"/>
          <w:szCs w:val="28"/>
        </w:rPr>
        <w:t>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 на баланс комунального підприємства «Управління по експлуатації Будинку рад і об’єктів обласної комунальної власності» основні засоби первісною вартістю 45012,34</w:t>
      </w:r>
      <w:r>
        <w:rPr>
          <w:b/>
        </w:rPr>
        <w:t xml:space="preserve"> </w:t>
      </w:r>
      <w:r>
        <w:rPr>
          <w:sz w:val="28"/>
          <w:szCs w:val="28"/>
        </w:rPr>
        <w:t>грн. (сорок п’ять тисяч дванадцять грн. 34 коп.), залишковою (балансовою) вартістю 543,66 грн. (п’ятсот сорок три  грн.  66 коп.), згідно з переліком, що додається (додаток 3) та матеріально - товарні цінності на загальну суму 2206,86 грн. (дві тисячі двісті шість грн. 86 коп.), згідно з переліком, що додається (додаток 4).</w:t>
      </w:r>
    </w:p>
    <w:p>
      <w:pPr>
        <w:pStyle w:val="Normal"/>
        <w:ind w:left="-360" w:right="-185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  <w:t>2. Прийнят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 баланс комунального підприємства «Управління по експлуатації Будинку рад і об’єктів обласної комунальної власності» підвальні приміщення адміністративної будівлі, яка розташована за адресою: м. Черкаси,                                вул. Хрещатик, 251: №ХІ площею 48,8 кв. м, вартістю 76350,70 грн. (сімдесят шість тисяч триста п’ятдесят грн. 70 коп.) та № ХІІІ, №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№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гальною площею 92,8 кв. м, загальною вартістю 145190,05 грн. (сто сорок п’ять тисяч сто дев’яносто грн. 05 коп.), для поповнення  статутного фонд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-360" w:right="-81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5" w:firstLine="1080"/>
        <w:rPr/>
      </w:pPr>
      <w:r>
        <w:rPr>
          <w:sz w:val="28"/>
          <w:szCs w:val="28"/>
        </w:rPr>
        <w:t>3. Дати дозвіл на списання:</w:t>
      </w:r>
    </w:p>
    <w:p>
      <w:pPr>
        <w:pStyle w:val="Normal"/>
        <w:ind w:left="-360" w:right="-185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5" w:firstLine="1080"/>
        <w:rPr/>
      </w:pPr>
      <w:r>
        <w:rPr>
          <w:sz w:val="28"/>
          <w:szCs w:val="28"/>
        </w:rPr>
        <w:t>3.1. комунальному закладу «Обласна лікарня - центр екстреної медичної допомоги та медицини катастроф» Черкаської обласної ради:</w:t>
      </w:r>
    </w:p>
    <w:p>
      <w:pPr>
        <w:pStyle w:val="Normal"/>
        <w:ind w:left="-360" w:right="-185" w:firstLine="10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кроватного монітору </w:t>
      </w:r>
      <w:r>
        <w:rPr>
          <w:sz w:val="28"/>
          <w:szCs w:val="28"/>
          <w:lang w:val="en-US"/>
        </w:rPr>
        <w:t>Passport</w:t>
      </w:r>
      <w:r>
        <w:rPr>
          <w:sz w:val="28"/>
          <w:szCs w:val="28"/>
        </w:rPr>
        <w:t xml:space="preserve"> 2, 1997 року випуску, інвентарний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номер 10470659, заводський номер СМ 14241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первісною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вартістю 101993,00 грн., залишковою (балансовою) вартістю 0 грн.;</w:t>
      </w:r>
    </w:p>
    <w:p>
      <w:pPr>
        <w:pStyle w:val="Normal"/>
        <w:tabs>
          <w:tab w:val="clear" w:pos="708"/>
          <w:tab w:val="left" w:pos="4680" w:leader="none"/>
        </w:tabs>
        <w:ind w:left="-360" w:right="-185" w:firstLine="10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нтенсивного інкубатора </w:t>
      </w:r>
      <w:r>
        <w:rPr>
          <w:sz w:val="28"/>
          <w:szCs w:val="28"/>
          <w:lang w:val="en-US"/>
        </w:rPr>
        <w:t>Isolet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00, 2000 року випуску, інвентарний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номер 10470655, заводський номер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8887</w:t>
      </w:r>
      <w:r>
        <w:rPr>
          <w:sz w:val="28"/>
          <w:szCs w:val="28"/>
        </w:rPr>
        <w:t>, первісною вартістю                83681,00 грн., залишковою (балансовою) вартістю 0 грн.;</w:t>
      </w:r>
    </w:p>
    <w:p>
      <w:pPr>
        <w:pStyle w:val="Normal"/>
        <w:ind w:left="-360" w:right="-185" w:firstLine="1080"/>
        <w:rPr>
          <w:sz w:val="28"/>
          <w:szCs w:val="28"/>
          <w:lang w:val="en-US"/>
        </w:rPr>
      </w:pPr>
      <w:r>
        <w:rPr>
          <w:sz w:val="28"/>
          <w:szCs w:val="28"/>
        </w:rPr>
        <w:t>апарат ШВЛ «Бриз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випуску, інвентарний номер 104</w:t>
      </w:r>
      <w:r>
        <w:rPr>
          <w:sz w:val="28"/>
          <w:szCs w:val="28"/>
          <w:lang w:val="ru-RU"/>
        </w:rPr>
        <w:t>77928</w:t>
      </w:r>
      <w:r>
        <w:rPr>
          <w:sz w:val="28"/>
          <w:szCs w:val="28"/>
        </w:rPr>
        <w:t xml:space="preserve">, заводський номер </w:t>
      </w:r>
      <w:r>
        <w:rPr>
          <w:sz w:val="28"/>
          <w:szCs w:val="28"/>
          <w:lang w:val="ru-RU"/>
        </w:rPr>
        <w:t>5447</w:t>
      </w:r>
      <w:r>
        <w:rPr>
          <w:sz w:val="28"/>
          <w:szCs w:val="28"/>
        </w:rPr>
        <w:t>, первісною вартістю 4866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00 грн., залишковою (балансовою) вартістю 0 грн.;</w:t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  <w:t>комп’ютера ПЕВМ Р 133, 1999 року випуску, інвентарний номер 104</w:t>
      </w:r>
      <w:r>
        <w:rPr>
          <w:sz w:val="28"/>
          <w:szCs w:val="28"/>
          <w:lang w:val="ru-RU"/>
        </w:rPr>
        <w:t>80022</w:t>
      </w:r>
      <w:r>
        <w:rPr>
          <w:sz w:val="28"/>
          <w:szCs w:val="28"/>
        </w:rPr>
        <w:t xml:space="preserve">, заводський номер </w:t>
      </w:r>
      <w:r>
        <w:rPr>
          <w:sz w:val="28"/>
          <w:szCs w:val="28"/>
          <w:lang w:val="ru-RU"/>
        </w:rPr>
        <w:t>6533024</w:t>
      </w:r>
      <w:r>
        <w:rPr>
          <w:sz w:val="28"/>
          <w:szCs w:val="28"/>
        </w:rPr>
        <w:t>, первісною вартістю 2572,00 грн., залишковою (балансовою) вартістю 0 грн.;</w:t>
      </w:r>
    </w:p>
    <w:p>
      <w:pPr>
        <w:pStyle w:val="Normal"/>
        <w:ind w:left="-360" w:right="-185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5" w:firstLine="1080"/>
        <w:jc w:val="left"/>
        <w:rPr/>
      </w:pPr>
      <w:r>
        <w:rPr>
          <w:sz w:val="28"/>
          <w:szCs w:val="28"/>
        </w:rPr>
        <w:t>3.2. комунальному закладу «Черкаська обласна психіатрична лікарня»:</w:t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25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2005 року випуску, інвентарний                        номер 10450209, заводський номер 0104006, первісною вартістю 25962,00 грн.,                     залишковою (балансовою) вартістю 0 грн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185" w:firstLine="108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360" w:right="-185" w:firstLine="1080"/>
        <w:rPr/>
      </w:pPr>
      <w:r>
        <w:rPr>
          <w:sz w:val="28"/>
          <w:szCs w:val="28"/>
        </w:rPr>
        <w:t>3.3. Черкаському обласному комунальному підприємству «Фармація»:</w:t>
      </w:r>
    </w:p>
    <w:p>
      <w:pPr>
        <w:pStyle w:val="Normal"/>
        <w:ind w:left="-360" w:right="-185" w:firstLine="1080"/>
        <w:rPr/>
      </w:pPr>
      <w:r>
        <w:rPr>
          <w:sz w:val="28"/>
          <w:szCs w:val="28"/>
        </w:rPr>
        <w:t xml:space="preserve">комп’ютер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1700, 2003 року випуску, інвентарний                            номер 1150, заводський номер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17 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, первісною вартістю </w:t>
      </w:r>
      <w:r>
        <w:rPr>
          <w:sz w:val="28"/>
          <w:szCs w:val="28"/>
          <w:lang w:val="ru-RU"/>
        </w:rPr>
        <w:t>3516</w:t>
      </w:r>
      <w:r>
        <w:rPr>
          <w:sz w:val="28"/>
          <w:szCs w:val="28"/>
        </w:rPr>
        <w:t xml:space="preserve">,00 грн., залишковою (балансовою) вартістю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рн.;</w:t>
      </w:r>
    </w:p>
    <w:p>
      <w:pPr>
        <w:pStyle w:val="Normal"/>
        <w:ind w:left="-360" w:right="-185" w:firstLine="1080"/>
        <w:rPr/>
      </w:pPr>
      <w:r>
        <w:rPr>
          <w:sz w:val="28"/>
          <w:szCs w:val="28"/>
        </w:rPr>
        <w:t>друкувального пристрою АЦПУ СМ-6315, 1990 року випуску, інвентарний номер 920, заводський номер 68Н0008499, первісною вартістю 9410,00 грн., залишковою (балансовою) вартістю 36,60 грн.;</w:t>
      </w:r>
    </w:p>
    <w:p>
      <w:pPr>
        <w:pStyle w:val="Normal"/>
        <w:ind w:left="-360" w:right="-185" w:firstLine="1080"/>
        <w:rPr/>
      </w:pPr>
      <w:r>
        <w:rPr>
          <w:sz w:val="28"/>
          <w:szCs w:val="28"/>
        </w:rPr>
        <w:t>3.4. Смілянському психоневрологічному  інтернату з геріатричним відділенням Черкаської обласної ради:</w:t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  <w:t>фаршозмішувача Л5-ФМ, 1992 року випуску, інвентарний номер 10430063, заводський номер Л5-ФМ24150, первісною вартістю 13132,00 грн.,  залишковою (балансовою) вартістю 0 грн.;</w:t>
      </w:r>
    </w:p>
    <w:p>
      <w:pPr>
        <w:pStyle w:val="Normal"/>
        <w:ind w:left="-360" w:right="-185" w:firstLine="1080"/>
        <w:rPr/>
      </w:pPr>
      <w:r>
        <w:rPr>
          <w:sz w:val="28"/>
          <w:szCs w:val="28"/>
        </w:rPr>
        <w:t>наповнювача Л5-ФША, 1995 року випуску, інвентарний номер 10430065, заводський номер Л5-ФША, первісною вартістю 19778,00 грн., залишковою (балансовою) вартістю 0 грн.;</w:t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  <w:t>автоклава Б6 КАВ-2, 1995 року випуску, інвентарний номер 10430068, заводський номер Б6 КАВ-2  первісною вартістю 12854,00 грн., залишковою (балансовою) вартістю 0 грн.;</w:t>
      </w:r>
    </w:p>
    <w:p>
      <w:pPr>
        <w:pStyle w:val="Normal"/>
        <w:ind w:left="-360" w:right="-185" w:firstLine="1080"/>
        <w:rPr/>
      </w:pPr>
      <w:r>
        <w:rPr>
          <w:sz w:val="28"/>
          <w:szCs w:val="28"/>
        </w:rPr>
        <w:t>автозаправочного  блоку – пункту А5-АБОУ, 1995 року випуску, інвентарний номер 10430067, заводський номер А-5АБОУ первісною                      вартістю 30933,00 грн., залишковою (балансовою) вартістю 0 грн.;</w:t>
      </w:r>
    </w:p>
    <w:p>
      <w:pPr>
        <w:pStyle w:val="Normal"/>
        <w:ind w:left="-360" w:right="-185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360" w:right="-185" w:firstLine="1080"/>
        <w:rPr/>
      </w:pPr>
      <w:r>
        <w:rPr>
          <w:sz w:val="28"/>
          <w:szCs w:val="28"/>
        </w:rPr>
        <w:t>3.5. Корсунь-Шевченківській спеціальній загальноосвітній школі-інтернату І-ІІІ ступенів Черкаської обласної ради:</w:t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  <w:t>роялю, 1915 року випуску, інвентарний номер 10490053, первісною вартістю 2506,00 грн., залишковою (балансовою) вартістю 0 грн.</w:t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8235" w:leader="none"/>
        </w:tabs>
        <w:ind w:left="-360" w:right="-185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5" w:firstLine="108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spacing w:lineRule="auto" w:line="240"/>
        <w:ind w:left="-360" w:firstLine="10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pacing w:lineRule="auto" w:line="240"/>
        <w:ind w:left="4956" w:firstLine="708"/>
        <w:jc w:val="left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від </w:t>
      </w:r>
      <w:r>
        <w:rPr>
          <w:sz w:val="28"/>
          <w:szCs w:val="28"/>
          <w:u w:val="single"/>
        </w:rPr>
        <w:t>28.12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-4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ЕРЕЛІК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медичного обладнання, що передається з балансу комунального закладу «Обласна лікарня - центр екстреної медичної допомоги та медицини катастроф» Черкаської обласної ради на баланс лікувальних установ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620"/>
        <w:gridCol w:w="1980"/>
        <w:gridCol w:w="2700"/>
        <w:gridCol w:w="720"/>
        <w:gridCol w:w="1080"/>
        <w:gridCol w:w="900"/>
        <w:gridCol w:w="720"/>
        <w:gridCol w:w="1080"/>
      </w:tblGrid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якої власності передаєть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чне облад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</w:t>
            </w:r>
          </w:p>
          <w:p>
            <w:pPr>
              <w:pStyle w:val="Normal"/>
              <w:ind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увальної</w:t>
            </w:r>
          </w:p>
          <w:p>
            <w:pPr>
              <w:pStyle w:val="Normal"/>
              <w:ind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чного обла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випу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вентарний </w:t>
            </w:r>
          </w:p>
          <w:p>
            <w:pPr>
              <w:pStyle w:val="Normal"/>
              <w:ind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51"/>
              <w:jc w:val="center"/>
              <w:rPr/>
            </w:pPr>
            <w:r>
              <w:rPr>
                <w:sz w:val="16"/>
                <w:szCs w:val="16"/>
              </w:rPr>
              <w:t>Заводський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,</w:t>
            </w:r>
          </w:p>
          <w:p>
            <w:pPr>
              <w:pStyle w:val="Normal"/>
              <w:ind w:lef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вартість, грн.</w:t>
            </w:r>
          </w:p>
        </w:tc>
      </w:tr>
      <w:tr>
        <w:trPr>
          <w:trHeight w:val="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5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ашківсь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йонн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ашківсь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центральна районна лікарн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П</w:t>
            </w:r>
            <w:r>
              <w:rPr/>
              <w:t xml:space="preserve"> с. </w:t>
            </w:r>
            <w:r>
              <w:rPr>
                <w:sz w:val="20"/>
                <w:szCs w:val="20"/>
              </w:rPr>
              <w:t>Кривчунка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firstLine="57"/>
              <w:jc w:val="left"/>
              <w:rPr/>
            </w:pPr>
            <w:r>
              <w:rPr/>
              <w:t xml:space="preserve">1.Апарат магнітно-ІЧ-лазерний терапевтичний з фотореєстратором та вісьмома частотами повторення лазерного випромінювання </w:t>
            </w:r>
            <w:r>
              <w:rPr>
                <w:sz w:val="20"/>
                <w:szCs w:val="20"/>
              </w:rPr>
              <w:t>«МИЛТА Ф-8-0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470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firstLine="51"/>
              <w:jc w:val="left"/>
              <w:rPr/>
            </w:pPr>
            <w:r>
              <w:rPr/>
            </w:r>
          </w:p>
          <w:p>
            <w:pPr>
              <w:pStyle w:val="Normal"/>
              <w:ind w:left="-57" w:firstLine="51"/>
              <w:jc w:val="left"/>
              <w:rPr/>
            </w:pPr>
            <w:r>
              <w:rPr/>
              <w:t>10100,00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теринопільська районна р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теринопіль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Апарат наркозно-дихальний   РО-6Н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470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3746,00</w:t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Апарат «Полінаркон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9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Дозатор автоматизований шприцевий ЮСП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47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jc w:val="center"/>
              <w:rPr/>
            </w:pPr>
            <w:r>
              <w:rPr/>
            </w:r>
          </w:p>
          <w:p>
            <w:pPr>
              <w:pStyle w:val="Normal"/>
              <w:ind w:left="35" w:hanging="3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500,00</w:t>
            </w:r>
          </w:p>
        </w:tc>
      </w:tr>
      <w:tr>
        <w:trPr>
          <w:trHeight w:val="4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сянська районна р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сянська центральна районна лікарн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Апарат ультразвукової терапії                                     УЗТ-1.3.03 Ф-МедТе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47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400,00</w:t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2.Опромінювач ртутно-кварцевий ОКН-011М</w:t>
            </w:r>
            <w:r>
              <w:rPr>
                <w:lang w:val="ru-RU"/>
              </w:rPr>
              <w:t xml:space="preserve"> «</w:t>
            </w:r>
            <w:r>
              <w:rPr/>
              <w:t>Солн</w:t>
            </w:r>
            <w:r>
              <w:rPr>
                <w:lang w:val="ru-RU"/>
              </w:rPr>
              <w:t>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47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20,00</w:t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Прилад низькочастотної електротерапії «Радіус-01 Інтер СМ» (режими: СМТ,ДДТ, ТТ, ГТ, ФТ, І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47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03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820,00</w:t>
            </w:r>
          </w:p>
        </w:tc>
      </w:tr>
      <w:tr>
        <w:trPr>
          <w:trHeight w:val="2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/>
              <w:t>Христинівська районна р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ристинівська центральна районна лікарн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П</w:t>
            </w:r>
            <w:r>
              <w:rPr/>
              <w:t xml:space="preserve"> с. </w:t>
            </w:r>
            <w:r>
              <w:rPr>
                <w:sz w:val="20"/>
                <w:szCs w:val="20"/>
              </w:rPr>
              <w:t>Угловатка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1. Система контролю рівня глюкози в кров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n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uch</w:t>
            </w:r>
            <w:r>
              <w:rPr>
                <w:lang w:val="ru-RU"/>
              </w:rPr>
              <w:t xml:space="preserve">         </w:t>
            </w:r>
            <w:r>
              <w:rPr>
                <w:lang w:val="en-US"/>
              </w:rPr>
              <w:t>Sel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>. Тест-смужки</w:t>
            </w:r>
            <w:r>
              <w:rPr>
                <w:lang w:val="en-US"/>
              </w:rPr>
              <w:t xml:space="preserve"> One Touch         Sel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0,00</w:t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 Інгалятор ультразвуковий Вулкан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7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570,00</w:t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 Аппарат для УВЧ-терапії переносний УВЧ-30.03-«НанЭ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7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220,00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lang w:val="ru-RU"/>
              </w:rPr>
              <w:t>Черка</w:t>
            </w:r>
            <w:r>
              <w:rPr/>
              <w:t>ська районн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Черка</w:t>
            </w:r>
            <w:r>
              <w:rPr/>
              <w:t>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 xml:space="preserve">1.Апарат для місцевої дарсонвалізації </w:t>
            </w:r>
            <w:r>
              <w:rPr>
                <w:sz w:val="20"/>
                <w:szCs w:val="20"/>
                <w:lang w:val="ru-RU"/>
              </w:rPr>
              <w:t>«Корона-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70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0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70,00</w:t>
            </w:r>
          </w:p>
        </w:tc>
      </w:tr>
      <w:tr>
        <w:trPr>
          <w:trHeight w:val="21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</w:p>
          <w:p>
            <w:pPr>
              <w:pStyle w:val="Normal"/>
              <w:ind w:left="35" w:hanging="35"/>
              <w:jc w:val="left"/>
              <w:rPr/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66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44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від </w:t>
      </w:r>
      <w:r>
        <w:rPr>
          <w:sz w:val="28"/>
          <w:szCs w:val="28"/>
          <w:u w:val="single"/>
        </w:rPr>
        <w:t>28.12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-4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основних засобів, що передаються з балансу комунального підприємства «Черкаська центральна районна аптека № 5 Черкаської обласної ради»                    на баланс Черкаської центральної районної лікарні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080"/>
        <w:gridCol w:w="1260"/>
        <w:gridCol w:w="9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нтар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ький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left="-108" w:right="-15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у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н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кова вартість, гр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а сушильн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С-8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Донб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Полюс-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бактерици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илятор Д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виробничих приміщ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даток 3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>28.12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-4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основних засобів,  що передаються з балансу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 на баланс комунального підприємства «Управління по експлуатації Будинку рад і об’єктів обласної комунальної власності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260"/>
        <w:gridCol w:w="1440"/>
        <w:gridCol w:w="1251"/>
        <w:gridCol w:w="1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8" w:firstLine="108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/>
            </w:pPr>
            <w:r>
              <w:rPr/>
              <w:t>введення в експлуатаці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лишкова вартість, гр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Шафа </w:t>
            </w:r>
            <w:r>
              <w:rPr>
                <w:sz w:val="18"/>
                <w:szCs w:val="18"/>
              </w:rPr>
              <w:t>(комплект з 5 одиниц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/>
              <w:t>106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8,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блевий гарні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0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 ш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6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,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нка двохсекці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утатор 3 М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лектрокальк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лектрокальк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шинка друкарська «Ятра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шинка друкарська «Ятра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 на базі ПВП з моні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60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дем -5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3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л письмовий кері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52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льці офіс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льці офіс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льці офіс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льці офіс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льці офіс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льці офіс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льці офіс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льці офіс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льці офіс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льці офіс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афа двохсекці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5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4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афа двохсекці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5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4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афа трьохсекці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6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8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нтер «Сапо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8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піювальний апарат   «</w:t>
            </w:r>
            <w:r>
              <w:rPr>
                <w:lang w:val="en-US"/>
              </w:rPr>
              <w:t>Sharp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1090400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30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4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лефон «Русь-30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602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більний телефон «</w:t>
            </w:r>
            <w:r>
              <w:rPr>
                <w:lang w:val="en-US"/>
              </w:rPr>
              <w:t>Nokia-3</w:t>
            </w:r>
            <w:r>
              <w:rPr/>
              <w:t>2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60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більний телефон «</w:t>
            </w:r>
            <w:r>
              <w:rPr>
                <w:lang w:val="en-US"/>
              </w:rPr>
              <w:t>Nokia-35102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60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4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9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тоапарат цифров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</w:t>
            </w:r>
            <w:r>
              <w:rPr>
                <w:lang w:val="en-US"/>
              </w:rPr>
              <w:t>Canon</w:t>
            </w:r>
            <w:r>
              <w:rPr/>
              <w:t>»А-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02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7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истемний блок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</w:t>
            </w:r>
            <w:r>
              <w:rPr>
                <w:lang w:val="en-US"/>
              </w:rPr>
              <w:t>Celeron</w:t>
            </w:r>
            <w:r>
              <w:rPr/>
              <w:t>-31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90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5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нітор «</w:t>
            </w:r>
            <w:r>
              <w:rPr>
                <w:lang w:val="en-US"/>
              </w:rPr>
              <w:t>Samsung</w:t>
            </w:r>
            <w:r>
              <w:rPr/>
              <w:t>»-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904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нтер «НР</w:t>
            </w:r>
            <w:r>
              <w:rPr>
                <w:lang w:val="en-US"/>
              </w:rPr>
              <w:t>lager Jet-1020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904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90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ерокс «Сапоп» РС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60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нтилятор «</w:t>
            </w:r>
            <w:r>
              <w:rPr>
                <w:lang w:val="en-US"/>
              </w:rPr>
              <w:t>Scarlett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60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рстак  заточ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40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648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рстак токар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40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1074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рстак настільний свердли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40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275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рстак настільний свердли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403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277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рстак настільний свердли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40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276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рстак настільний свердли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403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277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нометр МП-6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403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1783,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нометр вантажопоршневий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4030</w:t>
            </w: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2539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новка У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40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108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тейнер металев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040301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1059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ресор  ВУ3/8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0403013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366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мметр Щ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40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3302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ад ШНВ-1170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10403014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1669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іломе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40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3669,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Магазин опор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403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1026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новка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403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966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діометр КРБ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403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1729,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новка тахометрич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УТ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40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9289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нометр МП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403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2010,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Манометр вантажопоршневий </w:t>
            </w:r>
            <w:r>
              <w:rPr>
                <w:sz w:val="20"/>
                <w:szCs w:val="20"/>
              </w:rPr>
              <w:t>МВП-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40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756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томобіль УАЗ-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6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томобіль ЗІЛ-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4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лектроча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більний телефон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дем 56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1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стільна ла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л комп’ютер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9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ди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інка трьохсекці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,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12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,6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 4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№  _______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товарно-матеріальних цінностей, що передається з балансу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 на баланс комунального підприємства «Управління по експлуатації Будинку рад і об’єктів обласної комунальної власності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5"/>
        <w:gridCol w:w="2576"/>
        <w:gridCol w:w="1024"/>
        <w:gridCol w:w="1400"/>
        <w:gridCol w:w="1218"/>
        <w:gridCol w:w="11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ний 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і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за одиницю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ум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у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унок Р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и </w:t>
            </w:r>
            <w:r>
              <w:rPr/>
              <w:t>суворої звітност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4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прижим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колінча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муф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труб 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і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икач 12-3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икач ВК 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юв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скози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и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шкі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о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овий ущільнюв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ренці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4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М-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мі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катор голов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поршнева М4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кумулятор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а тормоз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ц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це упорне </w:t>
            </w:r>
            <w:r>
              <w:rPr>
                <w:sz w:val="20"/>
                <w:szCs w:val="20"/>
              </w:rPr>
              <w:t>50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В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поворо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поворо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стовина </w:t>
            </w:r>
            <w:r>
              <w:rPr>
                <w:sz w:val="20"/>
                <w:szCs w:val="20"/>
              </w:rPr>
              <w:t>130х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ка Г-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ій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та 37-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ч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вимик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іампер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івольт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ри твердост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тормоз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20х350х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одя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оденси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о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ь 53-300-3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ь шаров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ий в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і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ш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шип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ина рульо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д старте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ГА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ЗИ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компл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і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компл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ленбл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 17х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 55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 864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 М-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а різн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тр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а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зчеп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ільн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ксат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орня ПА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ь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ькове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глибино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6,86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49:00Z</dcterms:created>
  <dc:creator>123</dc:creator>
  <dc:description/>
  <cp:keywords/>
  <dc:language>en-US</dc:language>
  <cp:lastModifiedBy>132</cp:lastModifiedBy>
  <cp:lastPrinted>2013-01-02T16:17:00Z</cp:lastPrinted>
  <dcterms:modified xsi:type="dcterms:W3CDTF">2013-01-03T10:53:00Z</dcterms:modified>
  <cp:revision>10</cp:revision>
  <dc:subject/>
  <dc:title> </dc:title>
</cp:coreProperties>
</file>