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6744521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8</w:t>
      </w:r>
      <w:r>
        <w:rPr>
          <w:sz w:val="26"/>
          <w:u w:val="single"/>
        </w:rPr>
        <w:t>.12.2012</w:t>
      </w:r>
      <w:r>
        <w:rPr>
          <w:sz w:val="26"/>
        </w:rPr>
        <w:t xml:space="preserve"> №  </w:t>
      </w:r>
      <w:r>
        <w:rPr>
          <w:sz w:val="26"/>
          <w:u w:val="single"/>
        </w:rPr>
        <w:t>19-23</w:t>
      </w:r>
      <w:r>
        <w:rPr>
          <w:sz w:val="26"/>
          <w:u w:val="single"/>
          <w:lang w:val="ru-RU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 Боб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10 частини 1 статті 43, частини 1 статті 49 Закону України "Про місцеве самоврядування в Україні", пункту 2 частини 2 статті 5 Закону України "Про статус депутатів місцевих рад", враховуючи особисту заяву депутата Черкаської обласної ради Бобова Г.Б. від 13 листопада 2012 року про дострокове складення ним депутатських повноважень у зв’язку з обранням народним депутатом України,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троково припинити повноваження депутата Черкас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Бобова Геннадія Борисовича, обраного в багатомандатному виборчому окрузі за виборчим списком Черкаської обласної організації Партії регіонів, у зв’язку з його особист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вернутися до Черкаської обласної виборчої комісії для прийняття рішення про визнання обраним депутатом наступного за черговістю кандидата у депутати у виборчому списку Черкаської обласної організації Партії регі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9:00Z</dcterms:created>
  <dc:creator>Admin</dc:creator>
  <dc:description/>
  <cp:keywords/>
  <dc:language>en-US</dc:language>
  <cp:lastModifiedBy>123</cp:lastModifiedBy>
  <cp:lastPrinted>2012-12-19T10:12:00Z</cp:lastPrinted>
  <dcterms:modified xsi:type="dcterms:W3CDTF">2013-01-02T09:32:00Z</dcterms:modified>
  <cp:revision>8</cp:revision>
  <dc:subject/>
  <dc:title> </dc:title>
</cp:coreProperties>
</file>