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80426442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 </w:t>
      </w:r>
      <w:r>
        <w:rPr>
          <w:sz w:val="26"/>
          <w:u w:val="single"/>
          <w:lang w:val="uk-UA"/>
        </w:rPr>
        <w:t>28.12.2012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19-22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очесний громадян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щини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частини другої  статті 43 Закону України "Про місцеве самоврядування в Україні", рішення обласної ради від 28.03.2008 №16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відзнаку обласної ради "Почесний громадянин Черкащини", враховуючи висновок Комісії з питань присвоєння звання "Почесний громадянин Черкащини", погодження постійної комісії обласної ради з питань регламенту, депутатської етики та місцевого самоврядування, президії  обласної ради, обласна рада   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своїти у 2012 році   звання "Почесний громадянин Черкащини"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РУБКУ Омеляну Никонович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П. Чер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35:00Z</dcterms:created>
  <dc:creator>123</dc:creator>
  <dc:description/>
  <cp:keywords/>
  <dc:language>en-US</dc:language>
  <cp:lastModifiedBy>123</cp:lastModifiedBy>
  <cp:lastPrinted>2013-01-03T09:50:00Z</cp:lastPrinted>
  <dcterms:modified xsi:type="dcterms:W3CDTF">2013-01-03T07:50:00Z</dcterms:modified>
  <cp:revision>5</cp:revision>
  <dc:subject/>
  <dc:title/>
</cp:coreProperties>
</file>