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1211908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12.2012</w:t>
      </w:r>
      <w:r>
        <w:rPr>
          <w:sz w:val="26"/>
        </w:rPr>
        <w:t xml:space="preserve">  №  </w:t>
      </w:r>
      <w:r>
        <w:rPr>
          <w:sz w:val="26"/>
          <w:u w:val="single"/>
        </w:rPr>
        <w:t>19-21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ради від 17.12.2003 №14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ідповідно до статті 59 Закону України "Про місцеве самоврядування в Україні" обласна рада в и р і ш и л 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до рішення обласної ради від 17.12.2003 № 14-13 "Про Почесну грамоту Черкаської обласної державної адміністрації і обласної ради" із змінами, внесеними рішеннями обласної ради від 27.04.2007 №10-4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16.10.2012 №18-15/VI,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ункті 10 Положення про Почесну грамоту Черкаської обласної державної адміністрації і обласної ради слова "на утримання обласної ради" замінити словами "головному розпоряднику коштів "Обласна ра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В.П. Черняк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7:00Z</dcterms:created>
  <dc:creator>Microsoft</dc:creator>
  <dc:description/>
  <cp:keywords/>
  <dc:language>en-US</dc:language>
  <cp:lastModifiedBy>123</cp:lastModifiedBy>
  <cp:lastPrinted>2012-12-19T10:07:00Z</cp:lastPrinted>
  <dcterms:modified xsi:type="dcterms:W3CDTF">2013-01-02T10:17:00Z</dcterms:modified>
  <cp:revision>5</cp:revision>
  <dc:subject/>
  <dc:title> </dc:title>
</cp:coreProperties>
</file>