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023653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12.2012</w:t>
      </w:r>
      <w:r>
        <w:rPr>
          <w:sz w:val="26"/>
        </w:rPr>
        <w:t xml:space="preserve">  № </w:t>
      </w:r>
      <w:r>
        <w:rPr>
          <w:sz w:val="26"/>
          <w:u w:val="single"/>
        </w:rPr>
        <w:t>19-1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у користуванн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ідповідно до ст. 15 Закону України “Про тваринний світ”, ст.ст. 9, 22 Закону України “Про мисливське господарство та полювання”, пункту 22 частини першої ст. 43 Закону України “Про місцеве самоврядування в Україні”, враховуючи подання обласного управління лісового та мисливського господарства від 13.08.2012 №1127/05, погодженого обласною державною адміністрацією та Державним управлінням охорони навколишнього природного середовища в області, </w:t>
      </w:r>
      <w:r>
        <w:rPr>
          <w:sz w:val="28"/>
          <w:szCs w:val="28"/>
          <w:lang w:eastAsia="ar-SA"/>
        </w:rPr>
        <w:t>обласна рада вирішил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Надати товариству з обмеженою відповідальністю “Мисливське господарство Діана” у користування мисливські угіддя площею 4374 га для ведення мисливського господарства на території Канівського району терміном на 2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оручити обласному управлінню лісового та мисливського господарства в місячний термін після прийняття рішення укласти із товариством з обмеженою відповідальністю “Мисливське господарство Діана” договір про умови ведення мислив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иконанням  цього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В.П. Черняк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0:00Z</dcterms:created>
  <dc:creator>user</dc:creator>
  <dc:description/>
  <cp:keywords/>
  <dc:language>en-US</dc:language>
  <cp:lastModifiedBy>123</cp:lastModifiedBy>
  <cp:lastPrinted>2012-06-19T08:55:00Z</cp:lastPrinted>
  <dcterms:modified xsi:type="dcterms:W3CDTF">2013-01-02T08:50:00Z</dcterms:modified>
  <cp:revision>6</cp:revision>
  <dc:subject/>
  <dc:title>Черкаському обласному управлінню </dc:title>
</cp:coreProperties>
</file>