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7469088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  <w:lang w:val="uk-UA"/>
        </w:rPr>
        <w:t xml:space="preserve">.12.2012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19-17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граму забезпечення службови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м працівників органів держав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ди і місцевого самоврядування в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Відповідно до п. 16. ч.1 ст. 43 Закону України «Про місцеве самоврядування в Україні», з </w:t>
      </w:r>
      <w:r>
        <w:rPr>
          <w:sz w:val="28"/>
          <w:szCs w:val="28"/>
          <w:lang w:val="uk-UA"/>
        </w:rPr>
        <w:t>метою поліпшення укомплектування органів державної влади і місцевого самоврядування в області керівними кадрами, обласна рада</w:t>
      </w:r>
      <w:r>
        <w:rPr>
          <w:sz w:val="28"/>
          <w:lang w:val="uk-UA"/>
        </w:rPr>
        <w:t xml:space="preserve"> 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Затвердити обласну Програму забезпечення службовим житлом працівників органів державної влади і місцевого самоврядування в області </w:t>
      </w:r>
      <w:r>
        <w:rPr>
          <w:bCs/>
          <w:sz w:val="28"/>
          <w:lang w:val="uk-UA"/>
        </w:rPr>
        <w:t>(далі – Програма)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бласній державній адміністрації </w:t>
      </w:r>
      <w:r>
        <w:rPr>
          <w:bCs/>
          <w:sz w:val="28"/>
          <w:lang w:val="uk-UA"/>
        </w:rPr>
        <w:t>передбачати видатки на реалізацію Програми, виходячи із загального обсягу видатків, виділених на відповідний рік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житлово-комунального господарства та паливно-енергетичного комплекс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 xml:space="preserve">         В.П.Черня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  <w:lang w:val="uk-UA"/>
        </w:rPr>
        <w:t xml:space="preserve">.12.2012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19-17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>ОБЛАСНА ПРОГРА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безпечення службовим житлом працівників органів державної влади                    і місцевого самоврядування в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Загальні  положення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Забезпечення службовим житлом  працівників органів державної влади і місцевого самоврядування в області є однією з найгостріших проблем  органів державної влади в області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фективна кадрова політика є важливим інструментом функціонування органів місцевого самоврядування, оскільки від рівня забезпеченості органів державної влади та місцевого самоврядування службовцями та їх професійного рівня залежить якість виконання завдань, визначених центральними органами виконавчої влад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ез незадовільні умови побуту спостерігається велика плинність кадрів. Відсутність житла для службовців та міграційні процеси не дозволяють виконувати визначені чинним законодавством повноваженн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абезпечення службовим житлом працівників органів державної влади і місцевого самоврядування в області (далі - Програма) розроблена  управлінням житлово-комунального господарства обласної державної адміністрації.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uk-UA"/>
        </w:rPr>
        <w:t>2. Мета Програм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Головною метою Програми є комплексний підхід щодо підняття престижу посад державної служби та служби в органах місцевого самоврядування області в суспільстві, соціального захисту державних службовців та осіб органів місцевого самоврядування, що дозволить оптимально забезпечити органи державної влади і місцевого самоврядування в області кваліфікованими кадрами з пріоритетним укомплектуванням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uk-UA"/>
        </w:rPr>
        <w:t>3. Основні завдання Програм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підняття престижу посад державної служби та органів місцевого самоврядуванн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забезпечення житлом керівних кадрі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сутність плинності та міграції кадрі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творення кадрового ресурсу.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>Шляхи та засоби розв'язання проблеми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в’язання проблеми слід забезпечити вирішення таких основних завдан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- проведення заходів, спрямованих на підвищення престижності державної служб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- забезпечення благоустроєним житлом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5. Фінансове забезпечення виконання Програ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Фінансування Програми планується здійснювати за рахунок коштів місцевих бюджетів, а також інших джерел, не заборонених чинним законодавством.</w:t>
      </w:r>
    </w:p>
    <w:p>
      <w:pPr>
        <w:pStyle w:val="Normal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м розпорядником коштів  даної Програми є обласна державна адміністрація.</w:t>
      </w:r>
    </w:p>
    <w:p>
      <w:pPr>
        <w:pStyle w:val="Normal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альним виконавцем Програми є </w:t>
      </w:r>
      <w:r>
        <w:rPr>
          <w:sz w:val="28"/>
          <w:szCs w:val="28"/>
          <w:lang w:val="uk-UA"/>
        </w:rPr>
        <w:t>управлінням житлово-комунального господарства обласної державної адміністрації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uk-UA"/>
        </w:rPr>
        <w:t>6. Очікувані результати виконання Програм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Виконання Програми дасть змогу укомплектувати керівними кадрами органи державної влади і місцевого самоврядування в області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рацівників органів державної влади і місцевого самоврядування в області службовим житл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пшення якості та доступності проходження державної служби та служби в органах місцевого самоврядуванн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ення плинності кадрі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престижу керівних посад державної служби та служби в органах місцевого самоврядуванн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пшення показника укомплектованості керівними кадрам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                                                                                           В.О. Мовч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MS Mincho;ＭＳ 明朝" w:hAnsi="MS Mincho;ＭＳ 明朝" w:eastAsia="MS Mincho;ＭＳ 明朝"/>
      <w:sz w:val="24"/>
      <w:szCs w:val="24"/>
      <w:lang w:val="uk-UA" w:eastAsia="ja-JP" w:bidi="ar-SA"/>
    </w:rPr>
  </w:style>
  <w:style w:type="character" w:styleId="Style12">
    <w:name w:val=" Знак Знак"/>
    <w:basedOn w:val="Style11"/>
    <w:qFormat/>
    <w:rPr>
      <w:rFonts w:ascii="Tahoma" w:hAnsi="Tahoma" w:eastAsia="MS Mincho;ＭＳ 明朝" w:cs="Tahoma"/>
      <w:sz w:val="16"/>
      <w:szCs w:val="16"/>
      <w:lang w:val="uk-UA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w w:val="89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Mincho;ＭＳ 明朝" w:hAnsi="MS Mincho;ＭＳ 明朝" w:eastAsia="MS Mincho;ＭＳ 明朝"/>
      <w:lang w:val="uk-UA" w:eastAsia="ja-JP"/>
    </w:rPr>
  </w:style>
  <w:style w:type="paragraph" w:styleId="Style13">
    <w:name w:val="Цитата"/>
    <w:basedOn w:val="Normal"/>
    <w:qFormat/>
    <w:pPr>
      <w:spacing w:lineRule="auto" w:line="360"/>
      <w:ind w:left="284" w:right="-567" w:hanging="0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  <w:lang w:val="uk-UA" w:eastAsia="ja-JP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52:00Z</dcterms:created>
  <dc:creator>Admin</dc:creator>
  <dc:description/>
  <cp:keywords/>
  <dc:language>en-US</dc:language>
  <cp:lastModifiedBy>123</cp:lastModifiedBy>
  <cp:lastPrinted>2012-12-28T08:56:00Z</cp:lastPrinted>
  <dcterms:modified xsi:type="dcterms:W3CDTF">2013-01-02T10:47:00Z</dcterms:modified>
  <cp:revision>6</cp:revision>
  <dc:subject/>
  <dc:title>ДВАНАДЦЯТА СЕСІЯ КІРОВОГРАДСЬКОЇ ОБЛАСНОЇ РАДИ</dc:title>
</cp:coreProperties>
</file>