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  <w:lang w:val="uk-UA"/>
        </w:rPr>
      </w:pPr>
      <w:r>
        <w:rPr>
          <w:rFonts w:cs="UkrainianPeterburg" w:ascii="UkrainianPeterburg" w:hAnsi="UkrainianPeterburg"/>
          <w:b/>
          <w:sz w:val="10"/>
          <w:szCs w:val="2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1121719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12.2012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19-16/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міну заснов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и "Нова доба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"Про місцеве самоврядування в Україні", статті 20 Закону України "Про друковані засоби масової інформації (пресу) в Україні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ередати право засновника (право на заснування) газети "Нова доба" редакції Черкаської обласної соціально-економічної газети "Нова доба"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повноважити голову обласної ради на укладення угоди між Черкаською обласною радою та редакцією Черкаської обласної соціально-економічної газети "Нова доба" щодо зміни засновника газети "Нова доба" відповідно до вимог цивільного законодавства Украї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В.П. 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2B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2:00Z</dcterms:created>
  <dc:creator>Admin</dc:creator>
  <dc:description/>
  <cp:keywords/>
  <dc:language>en-US</dc:language>
  <cp:lastModifiedBy>132</cp:lastModifiedBy>
  <cp:lastPrinted>2013-01-08T12:51:00Z</cp:lastPrinted>
  <dcterms:modified xsi:type="dcterms:W3CDTF">2013-01-08T12:17:00Z</dcterms:modified>
  <cp:revision>8</cp:revision>
  <dc:subject/>
  <dc:title> </dc:title>
</cp:coreProperties>
</file>