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r>
        <w:rPr>
          <w:rFonts w:cs="UkrainianPeterburg" w:ascii="UkrainianPeterburg" w:hAnsi="UkrainianPeterburg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359585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lang w:val="uk-UA"/>
        </w:rPr>
        <w:t>.12.2012</w:t>
      </w: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u w:val="single"/>
          <w:lang w:val="uk-UA"/>
        </w:rPr>
        <w:t>19-14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організацію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 рішень обласної ради від 22.11.2011 № 9-10/VI «Про перелік суб’єктів (об’єктів) обласної комунальної власності»,                      від 29.04.2011 №5-30/VІ «Про передачу аптек обласної комунальної власності до сфери управління Головного управління охорони здоров’я та медицини катастроф облдержадміністрації», з метою збереження та раціонального використання майна обласної комунальної власності, обласна рада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яльність юридичних осіб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Жашківська центральна районна аптека №49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, місце знаходження: м. Жашків,                   вул. Щорса, 9, ідентифікаційний код 0198034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Шполянська центральна районна аптека №116», місце знаходження: м. Шпола, вул. Леніна, 12, ідентифікаційний код 01980526 -  шляхом приєднання їх до Черкаського обласного комунального підприємства «Фармація» (місце знаходження: м.Черкаси, вул. Вернигори, 7, індифікаційний код 01980963), як внесок до статут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Черкаське обласне комунальне підприємство «Фармація» є правонаступником майна, майнових прав і обов’язків юридичних осіб, що припиняютьс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передити завідувача комунального підприємства «Жашківська центральна районна аптека №49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 Стешенко Ларису Андріївну, завідувача комунального підприємства «Шполянська центральна районна аптека №116» Забоєву Валентину Степанівну про наступне звільнення із займаної посади за пунктом 1 статті 40 КЗпП України у зв’язку з реорганізацією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становити строк для заяви претензій кредиторів 2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творити комісії з припинення діяльності комунальних підприємств, зазначених у пункті 1 рішення, та затвердити їх склад згідно з додатками 1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ісіям з припинення діяльності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исьмово повідомити кредиторів про припинення діяльності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4. Здійснити інші заходи, передбачені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повноважити завідувача комунального підприємства «Жашківська центральна районна аптека №49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 Стешенко Л.А.,  завідувача комунального підприємства «Шполянська центральна районна аптека №116» Забоєву В.С. після закінчення процедури припинення діяльності юридичних осіб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Генеральному директору КП «Фармація» Борисенку О.В. забезпечити здійснення передбачених чинним законодавством України заходів  щодо приєднання комунальних підприємств, зазначених у пункті 1 рішення, та реєстрації змін до установчих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Управлінню майном обласної комунальної власності виконавчого апарату обласної ради підготувати проект рішення обласної ради щодо внесення відповідних змін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  <w:u w:val="single"/>
                <w:lang w:val="uk-UA"/>
              </w:rPr>
              <w:t>.12.2012</w:t>
            </w:r>
            <w:r>
              <w:rPr>
                <w:sz w:val="28"/>
                <w:szCs w:val="28"/>
                <w:lang w:val="uk-UA"/>
              </w:rPr>
              <w:t xml:space="preserve">   №  </w:t>
            </w:r>
            <w:r>
              <w:rPr>
                <w:sz w:val="28"/>
                <w:szCs w:val="28"/>
                <w:u w:val="single"/>
                <w:lang w:val="uk-UA"/>
              </w:rPr>
              <w:t>19-14/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Шполянська центральна районна аптека №116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Шполянська центральна районна аптека №116»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бухгалтера комунального підприємства «Шполянська центральна районна аптека №116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  <w:u w:val="single"/>
                <w:lang w:val="uk-UA"/>
              </w:rPr>
              <w:t>.12.2012</w:t>
            </w:r>
            <w:r>
              <w:rPr>
                <w:sz w:val="28"/>
                <w:szCs w:val="28"/>
                <w:lang w:val="uk-UA"/>
              </w:rPr>
              <w:t xml:space="preserve">   №  </w:t>
            </w:r>
            <w:r>
              <w:rPr>
                <w:sz w:val="28"/>
                <w:szCs w:val="28"/>
                <w:u w:val="single"/>
                <w:lang w:val="uk-UA"/>
              </w:rPr>
              <w:t>19-14/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Жашківська центральна районна аптека №49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Жашківська центральна районна аптека №49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Жашківська центральна районна аптека №49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кас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2B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4:00Z</dcterms:created>
  <dc:creator>Admin</dc:creator>
  <dc:description/>
  <cp:keywords/>
  <dc:language>en-US</dc:language>
  <cp:lastModifiedBy>132</cp:lastModifiedBy>
  <cp:lastPrinted>2012-12-18T17:45:00Z</cp:lastPrinted>
  <dcterms:modified xsi:type="dcterms:W3CDTF">2013-01-09T14:54:00Z</dcterms:modified>
  <cp:revision>12</cp:revision>
  <dc:subject/>
  <dc:title> </dc:title>
</cp:coreProperties>
</file>