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0804865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-10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м. Черкас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цілісного майнового 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«Чорнобаїв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 районна аптека № 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ідповідно статті 43 Закону України «Про місцеве самоврядування в Україні», статті 8 Закону України «Про оренду державного та комунального майна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від 06.04.2012 № 14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Товариства з обмеженою відповідальністю «Чорнобаївська центральна районна аптека № 35», обласна рада   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Надати в оренду Товариству з обмеженою відповідальністю «Чорнобаївська центральна районна аптека № 35» терміном на 5 років із збереженням профілю діяльності цілісний майновий комплекс комунального підприємства «Чорнобаївська центральна районна аптека № 35», що знаходиться за адресою: вул. Леніна, 212, смт Чорнобай, Чорнобаївський район, загальною площею 2449,45 м², </w:t>
      </w:r>
      <w:r>
        <w:rPr>
          <w:sz w:val="28"/>
        </w:rPr>
        <w:t>згідно з чинним законодавством Україн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пинити діяльність комунального підприємства «Чорнобаївська центральна районна аптека № 35» (місце знаходження: смт Чорнобай,                     вул Леніна, 212, ідентифікаційний код 01980503) шляхом приєднання його до Товариства з обмеженою відповідальністю «Чорнобаївська центральна районна аптека № 35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, що Товариство з обмеженою відповідальністю «Чорнобаївська центральна районна аптека № 35» є правонаступником прав і обов’язків юридичної особи, що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передити завідувача комунального підприємства «Чорнобаївська центральна районна аптека № 35» Балябу Олександра Анатолійовича про наступне звільнення із займаної посади за пунктом 1 статті 40 КЗпП України у зв’язку з реорганізацією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становити строк для заяви претензій кредиторів 2 місяці з моменту публікації оголош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орити комісію з припинення діяльності комунального підприємства «Чорнобаївська центральна районна аптека № 35» та затвердити її склад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ісії з припинення діяльності комунального підприємства «Чорнобаївська центральна районна аптека № 35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Здійснити публікацію повідомлення про припинення юридичної особи, порядок і строк заявлення кредиторами вим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Письмово повідомити кредиторів про припинення діяльності комунального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Підготувати та подати на затвердження голови обласної ради передавальн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4. Здійснити інші заходи, передбачені чинним законодав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повноважити завідувача комунального підприємства «Чорнобаївська центральна районна аптека № 35» Балябу О.А. після закінчення процедури припинення діяльності юридичної особи здійснити всі необхідні дії з державної реєстрації припинення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В.П. Черняк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-10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з припинення діяльності комунального підприємства                 «Чорнобаївська центральна районна аптека № 3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60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комунального підприємства «Чорнобаївська центральна районна аптека № 35»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Данилович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ефективності використання майна обласної комунальної власності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орендних відносин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підприємства «Чорнобаївська центральна районна аптека № 3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секретаріату обласної ради </w:t>
        <w:tab/>
        <w:tab/>
        <w:tab/>
        <w:tab/>
        <w:t>В.О. Мовч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9:00Z</dcterms:created>
  <dc:creator>123</dc:creator>
  <dc:description/>
  <cp:keywords/>
  <dc:language>en-US</dc:language>
  <cp:lastModifiedBy>123</cp:lastModifiedBy>
  <cp:lastPrinted>2013-01-02T12:38:00Z</cp:lastPrinted>
  <dcterms:modified xsi:type="dcterms:W3CDTF">2013-01-02T10:38:00Z</dcterms:modified>
  <cp:revision>8</cp:revision>
  <dc:subject/>
  <dc:title> </dc:title>
</cp:coreProperties>
</file>