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0"/>
          <w:szCs w:val="2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46499313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16.10.2012</w:t>
      </w:r>
      <w:r>
        <w:rPr>
          <w:sz w:val="28"/>
          <w:szCs w:val="28"/>
          <w:lang w:val="uk-UA"/>
        </w:rPr>
        <w:t xml:space="preserve">   №  </w:t>
      </w:r>
      <w:r>
        <w:rPr>
          <w:sz w:val="28"/>
          <w:szCs w:val="28"/>
          <w:u w:val="single"/>
          <w:lang w:val="uk-UA"/>
        </w:rPr>
        <w:t>18-2/VI</w:t>
      </w:r>
      <w:r>
        <w:rPr>
          <w:sz w:val="28"/>
          <w:szCs w:val="28"/>
          <w:lang w:val="uk-UA"/>
        </w:rPr>
        <w:tab/>
        <w:t xml:space="preserve">                                                  </w:t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. Черкаси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і соціального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ті 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«Про місцеве самоврядування в Україні» обласна рада вирішила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Програми економічного і соціального розвитку Черкаської області на 2012 рік, затвердженої рішенням обласної ради від 28.12.2011               № 12-1/VI, зі змінами, внесеними рішенням обласної ради від 17.02.2012               № 13-8/VI, такі зміни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підрозділ «Газифікація населених пунктів» розділу IV «Перелік заходів соціально-економічного розвитку на 2012 рік в рамках обласної програми «Будуємо нову Черкащину» на 2011-2015 роки» доповнити пунктами 123-131 у такій редакції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36"/>
        <w:gridCol w:w="31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ідний газопровід до  с. Іскрине Шполянського району Черкаської област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Іскри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ідний газопровід до сіл Тимченки, Васютинці, Вереміївка, Жовнине Чорнобаївського району Черкаської област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капітального будівництва обласної державної 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ідний газопровід 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ехівка Чорнобаївського райо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Чехівка-га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постачання с. Сабадаш, Жашківського райо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капітального будівництва обласної державної 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постачання с. Хижня, с. Одай Жашківського райо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капітального будівництва обласної державної 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селищний газопровід та ГГРП в с.Вороне, Жашківського району, Черкаської област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капітального будівництва обласної державної 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ідний газопровід до  с. Лип`янка Шполянського райо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капітального будівництва обласної державної 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селищний газопровід та ГГРП в                с. Павлівка та с. Тинівка Жашківського району Черкаської област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капітального будівництва обласної державної 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ідний газопровід до села Квітки Корсунь-Шевченківського райо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капітального будівництва облас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рішення покласти на постійні комісії обласн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uk-UA"/>
        </w:rPr>
        <w:t>Голова  обласної  ради                                                                          В.П. Черня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10:00Z</dcterms:created>
  <dc:creator>user</dc:creator>
  <dc:description/>
  <cp:keywords/>
  <dc:language>en-US</dc:language>
  <cp:lastModifiedBy>123</cp:lastModifiedBy>
  <cp:lastPrinted>2012-10-17T09:21:00Z</cp:lastPrinted>
  <dcterms:modified xsi:type="dcterms:W3CDTF">2012-10-17T06:24:00Z</dcterms:modified>
  <cp:revision>4</cp:revision>
  <dc:subject/>
  <dc:title>Виступ начальника Головного управління капітального будівництва Черкаської облдержадміністрації Стовбуна Є</dc:title>
</cp:coreProperties>
</file>