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343909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16.10.2012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ru-RU"/>
        </w:rPr>
        <w:t>18-19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клопотання  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зняхівського П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розвиток місцевого самоврядування та з нагоди Дня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зняхівсь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Юхим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хутірського  сільського голови  Драбівського району Черкаської області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123</dc:creator>
  <dc:description/>
  <cp:keywords/>
  <dc:language>en-US</dc:language>
  <cp:lastModifiedBy>123</cp:lastModifiedBy>
  <cp:lastPrinted>2012-10-17T10:14:00Z</cp:lastPrinted>
  <dcterms:modified xsi:type="dcterms:W3CDTF">2012-10-17T07:14:00Z</dcterms:modified>
  <cp:revision>4</cp:revision>
  <dc:subject/>
  <dc:title/>
</cp:coreProperties>
</file>