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25053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6.10.201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-16/</w:t>
      </w:r>
      <w:r>
        <w:rPr>
          <w:sz w:val="26"/>
          <w:szCs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25.06.98 №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до рішення обласної ради від 25.06.98 № 2-6 "Про Почесну Грамоту обласної ради" зміни, виклавши його у такій редакції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 Почесну грам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снувати відзнаку Черкаської обласної ради – Почесну грамоту Черкаської обласної ради та затвердити положення про неї (додаєть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Утворити комісію Черкаської обласної ради з питань нагородження Почесною грамотою Черкаської обласної ради, затвердити її склад та положення про неї (додаютьс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, рішення обласної рад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від 18.08.99 № 11-12 "Про внесення доповнень до Положення про нагородження Почесною грамотою обласної ради"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ід 30.10.2002 № 3-29 "Про внесення змін до рішення обласної ради  від 25.06.98 № 2-6 "Про Почесну грамоту обласної р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10.2012 року № 18-16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чесну грамоту 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/>
      </w:pPr>
      <w:bookmarkStart w:id="4" w:name="o14"/>
      <w:bookmarkEnd w:id="4"/>
      <w:r>
        <w:rPr>
          <w:rFonts w:cs="Times New Roman" w:ascii="Times New Roman" w:hAnsi="Times New Roman"/>
          <w:sz w:val="28"/>
          <w:szCs w:val="28"/>
        </w:rPr>
        <w:t>1. Це Положення визначає процедуру нагородження Почесною грамотою Черкаської обласної ради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сна грамота Черкаської обласної ради (далі - Почесна грамота) є відзнакою Черкаської обласної ради за вагомий внесок у будь-які сфери життєдіяльності області, високі досягнення у вирішенні завдань соціально-економічного розвитку регіону, визначну громадсько-політичну діяльність,  здійсненні заходів щодо забезпечення захисту прав і свобод громадян, ефективної діяльності органів місцевого самоврядування, органів виконавчої влади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15"/>
      <w:bookmarkEnd w:id="5"/>
      <w:r>
        <w:rPr>
          <w:rFonts w:cs="Times New Roman" w:ascii="Times New Roman" w:hAnsi="Times New Roman"/>
          <w:sz w:val="28"/>
          <w:szCs w:val="28"/>
        </w:rPr>
        <w:t>3. Почесною грамотою можуть бути нагороджені жителі області, інших регіонів України, депутати місцевих рад області, посадові особи органів місцевого самоврядування, державні службовці, підприємці, які зробили значний особистий внесок у сферах діяльності, зазначених у пункті 2 цього Положення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сною грамотою можуть нагороджуватися трудові колективи підприємств, установ, організацій, які зробили значний колективний внесок у зміцнення економічного, наукового та промислового потенціалу області, розвиток соціальної і гуманітарної сфер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o18"/>
      <w:bookmarkStart w:id="7" w:name="o1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Подання про нагородження Почесною грамотою вносять до обласної ради місцеві ради області, постійні комісії обласної ради, органи  виконавчої  влади, інші державні органи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ені органи готують подання за власною ініціативою або за клопотанням відповідних підприємств, установ, організацій, їх об'єднань, трудових колективів.</w:t>
      </w:r>
    </w:p>
    <w:p>
      <w:pPr>
        <w:pStyle w:val="HTML"/>
        <w:ind w:firstLine="700"/>
        <w:jc w:val="both"/>
        <w:rPr/>
      </w:pPr>
      <w:bookmarkStart w:id="8" w:name="o19"/>
      <w:bookmarkEnd w:id="8"/>
      <w:r>
        <w:rPr>
          <w:rFonts w:cs="Times New Roman" w:ascii="Times New Roman" w:hAnsi="Times New Roman"/>
          <w:sz w:val="28"/>
          <w:szCs w:val="28"/>
        </w:rPr>
        <w:t>5. Подання про нагородження Почесною грамотою вноситься, як правило, не пізніше, ніж за 7 календарних днів до дня нагородження.</w:t>
      </w:r>
    </w:p>
    <w:p>
      <w:pPr>
        <w:pStyle w:val="HTML"/>
        <w:ind w:firstLine="700"/>
        <w:jc w:val="both"/>
        <w:rPr/>
      </w:pPr>
      <w:bookmarkStart w:id="9" w:name="o30"/>
      <w:bookmarkStart w:id="10" w:name="o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. До подання додаються такі документи: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31"/>
      <w:bookmarkEnd w:id="11"/>
      <w:r>
        <w:rPr>
          <w:rFonts w:cs="Times New Roman" w:ascii="Times New Roman" w:hAnsi="Times New Roman"/>
          <w:sz w:val="28"/>
          <w:szCs w:val="28"/>
        </w:rPr>
        <w:t xml:space="preserve">інформація про виробничі, наукові та інші досягнення осіб, що представляються до нагородження;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o32"/>
      <w:bookmarkEnd w:id="12"/>
      <w:r>
        <w:rPr>
          <w:rFonts w:cs="Times New Roman" w:ascii="Times New Roman" w:hAnsi="Times New Roman"/>
          <w:sz w:val="28"/>
          <w:szCs w:val="28"/>
        </w:rPr>
        <w:t xml:space="preserve">біографічна довідка встановленого зразка, засвідчена підписом керівника  кадрової служби та скріплена відповідною печаткою, в якій зазначаються  відомості про державні нагороди та відомчі відзнаки кандидата за останні три роки;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o33"/>
      <w:bookmarkEnd w:id="13"/>
      <w:r>
        <w:rPr>
          <w:rFonts w:cs="Times New Roman" w:ascii="Times New Roman" w:hAnsi="Times New Roman"/>
          <w:sz w:val="28"/>
          <w:szCs w:val="28"/>
        </w:rPr>
        <w:t>витяг з рішення місцевої ради або її  виконавчого органу, державного   органу, установи, організації, що мають право вносити подання;</w:t>
      </w:r>
      <w:bookmarkStart w:id="14" w:name="o34"/>
      <w:bookmarkEnd w:id="14"/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стан справ на підприємстві (в установі, організації),  погоджена з відповідним органом статистики, якщо до нагородження представляється його керівник або трудовий колектив;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o36"/>
      <w:bookmarkStart w:id="16" w:name="o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7. Особи, відзначені Почесною грамотою, можуть бути повторно представлені до нагородження  нею не раніше ніж через три роки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термін може бути скорочений за рішенням голови обласної ради або за його дорученням – першим заступником голови обласної ради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разі порушення вимог, установлених пунктами 6, 7 цього Положення,  подання разом з матеріалами повертаються  органові, установі, які їх надіслали,  із супровідним листом за підписом першого заступника голови обласної ради</w:t>
      </w:r>
      <w:bookmarkStart w:id="17" w:name="o38"/>
      <w:bookmarkStart w:id="18" w:name="o3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ання про нагородження Почесною грамотою та додані до нього   документи надсилаються до комісії Черкаської обласної ради з питань нагородження Почесною грамотою Черкаської обласної ради (далі – Комісія).</w:t>
      </w:r>
    </w:p>
    <w:p>
      <w:pPr>
        <w:pStyle w:val="HTML"/>
        <w:ind w:firstLine="700"/>
        <w:jc w:val="both"/>
        <w:rPr/>
      </w:pPr>
      <w:bookmarkStart w:id="19" w:name="o40"/>
      <w:bookmarkStart w:id="20" w:name="o3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Комісія готує пропозиції щодо нагородження або вмотивованої відмови  у нагородженні Почесною грамотою, які голова Комісії вносить голові обласної ради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 нагородження Почесною грамотою видається розпорядження голови обласної ради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учення Почесної грамоти здійснюється в урочистій обстановці, як правило, головою обласної ради. За рішенням голови обласної ради вручення Почесної грамоти може проводитися в іншому порядку.</w:t>
      </w:r>
    </w:p>
    <w:p>
      <w:pPr>
        <w:pStyle w:val="HTML"/>
        <w:ind w:firstLine="700"/>
        <w:jc w:val="both"/>
        <w:rPr/>
      </w:pPr>
      <w:bookmarkStart w:id="21" w:name="o46"/>
      <w:bookmarkStart w:id="22" w:name="o44"/>
      <w:bookmarkStart w:id="23" w:name="o41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Дублікат Почесної грамоти видається за відповідним рішенням Комісії, як виняток, за умови доведення, що її втрата сталася з об'єктивних причин. </w:t>
      </w:r>
    </w:p>
    <w:p>
      <w:pPr>
        <w:pStyle w:val="HTML"/>
        <w:ind w:firstLine="700"/>
        <w:jc w:val="both"/>
        <w:rPr/>
      </w:pPr>
      <w:bookmarkStart w:id="24" w:name="o47"/>
      <w:bookmarkEnd w:id="24"/>
      <w:r>
        <w:rPr>
          <w:rFonts w:cs="Times New Roman" w:ascii="Times New Roman" w:hAnsi="Times New Roman"/>
          <w:sz w:val="28"/>
          <w:szCs w:val="28"/>
        </w:rPr>
        <w:t xml:space="preserve">13. Нагородженим Почесною грамотою працівникам органів місцевого самоврядування, органів виконавчої влади та інших державних органів, умови оплати праці яких визначені чинним законодавством, виплачується одноразова винагорода в розмірі 2 (двох) мінімальних заробітних плат за рахунок коштів підприємства,  установи та організації, де вони працюють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o48"/>
      <w:bookmarkEnd w:id="25"/>
      <w:r>
        <w:rPr>
          <w:rFonts w:cs="Times New Roman" w:ascii="Times New Roman" w:hAnsi="Times New Roman"/>
          <w:sz w:val="28"/>
          <w:szCs w:val="28"/>
        </w:rPr>
        <w:t xml:space="preserve">Іншим нагородженим Почесною грамотою особам одноразова винагорода  може встановлюватися і виплачуватися за рахунок коштів підприємства,  установи та організації, де вони працюють, згідно з рішенням керівника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o49"/>
      <w:bookmarkEnd w:id="26"/>
      <w:r>
        <w:rPr>
          <w:rFonts w:cs="Times New Roman" w:ascii="Times New Roman" w:hAnsi="Times New Roman"/>
          <w:sz w:val="28"/>
          <w:szCs w:val="28"/>
        </w:rPr>
        <w:t>Виплата одноразової винагороди проводиться в межах фонду оплати  праці відповідного органу місцевого самоврядування,  державного органу, підприємства, установи та організації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 виконавчої влади та органи місцевого самоврядування, які надають фінансову підтримку ветеранським організаціям, можуть виплачувати   нагородженим Почесною грамотою ветеранам, які займаються громадською діяльністю, одноразову винагороду у розмірі мінімальної заробітної плати за  рахунок коштів відповідного бюджету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збавлення Почесної грамоти може застосовуватися лише  у разі вчинення нагородженою особою умисного злочину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ідготовку проектів розпоряджень голови обласної ради про нагородження, забезпечення виготовлення Почесних грамот, їх реєстрацію та облік здійснює управління організаційно-правового та інформаційного забезпечення виконавчого апарату обласної ради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иготовлення Почесних грамот здійснюється за рахунок коштів обласного бюджету, передбачених по КТКВ 01 "Обласна рада" </w:t>
      </w:r>
    </w:p>
    <w:p>
      <w:pPr>
        <w:pStyle w:val="Normal"/>
        <w:spacing w:before="0" w:after="120"/>
        <w:ind w:left="5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o51"/>
      <w:bookmarkStart w:id="28" w:name="o50"/>
      <w:bookmarkStart w:id="29" w:name="o51"/>
      <w:bookmarkStart w:id="30" w:name="o50"/>
      <w:bookmarkEnd w:id="29"/>
      <w:bookmarkEnd w:id="30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екретаріат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                                                                              В.О.Мовчан</w:t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10.2012 року № 18-16/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Черкаської обласної рад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нагородження Почесною грамото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ької обласної рад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290"/>
        <w:gridCol w:w="4142"/>
      </w:tblGrid>
      <w:tr>
        <w:trPr/>
        <w:tc>
          <w:tcPr>
            <w:tcW w:w="392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ради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обласної рад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рганізаційно-правового та інформаційного забезпечення виконавчого апарату обласної ради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регламенту, депутатської етики та місцевого самоврядуванн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охорони здоров'я, материнства та дитинств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освіти, науки, культури, духовності, молодіжної політики та спорту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житлово-комунального господарства та паливно-енергетичного комплексу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ніторингу та документального забезпечення виконавчого апарату обласної рад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екретаріат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                                                                              В.О.Мовчан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10.2012 року № 18-16/</w:t>
      </w:r>
      <w:r>
        <w:rPr>
          <w:sz w:val="28"/>
          <w:szCs w:val="28"/>
          <w:lang w:val="en-US"/>
        </w:rPr>
        <w:t>VI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місію Черкаської обласної рад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нагородження Почесною грамото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ької обласної рад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0"/>
        <w:jc w:val="both"/>
        <w:rPr/>
      </w:pPr>
      <w:bookmarkStart w:id="31" w:name="o45"/>
      <w:bookmarkEnd w:id="31"/>
      <w:r>
        <w:rPr>
          <w:rFonts w:cs="Times New Roman" w:ascii="Times New Roman" w:hAnsi="Times New Roman"/>
          <w:sz w:val="28"/>
          <w:szCs w:val="28"/>
        </w:rPr>
        <w:t xml:space="preserve">1. Комісія з питань нагородження Почесною грамотою Черкаської обласної ради (далі  -  Комісія) є постійно діючим дорадчим органом, який утворюється на громадських засадах. 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своїй діяльності Комісія керується Конституцією та законами України, а також актами Верховної  Ради  України, Президента України, Кабінету Міністрів України, прийнятими відповідно до та законів України,  цим Положенням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ісія відповідно до покладених на неї завдань: 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дає матеріали щодо нагородження Почесною грамотою Черкаської обласної ради (далі - Почесна грамота) та визначається щодо нагородження;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ає заяви та скарги, пов'язані з попереднім  розглядом питань щодо нагородження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ісія для виконання покладених на неї завдань має право одержувати в установленому порядку необхідну інформацію, матеріали і  документи стосовно осіб, які представляються до нагородження Почесною грамотою. 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ісія утворюється у складі голови Комісії, секретаря та членів Комісії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ю Комісії є перший заступник голови обласної ради. Секретарем Комісії – головний спеціаліст управління організаційно-правового та інформаційного забезпечення виконавчого апарату обласної ради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ий склад Комісії затверджується рішенням обласної ради. </w:t>
      </w:r>
      <w:bookmarkStart w:id="32" w:name="o53"/>
      <w:bookmarkEnd w:id="32"/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ізаційною формою роботи Комісії є засідання, які проводяться в міру необхідності, але не рідше одного разу на місяць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o54"/>
      <w:bookmarkEnd w:id="33"/>
      <w:r>
        <w:rPr>
          <w:rFonts w:cs="Times New Roman" w:ascii="Times New Roman" w:hAnsi="Times New Roman"/>
          <w:sz w:val="28"/>
          <w:szCs w:val="28"/>
        </w:rPr>
        <w:t xml:space="preserve">Засідання Комісії є правоможним, якщо на ньому присутні більш як половина її членів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o55"/>
      <w:bookmarkEnd w:id="34"/>
      <w:r>
        <w:rPr>
          <w:rFonts w:cs="Times New Roman" w:ascii="Times New Roman" w:hAnsi="Times New Roman"/>
          <w:sz w:val="28"/>
          <w:szCs w:val="28"/>
        </w:rPr>
        <w:t>Рішення Комісії приймаються більшістю голосів присутніх членів Комісії і оформляються протоколом, який підписують голова Комісії та її секретар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(пропозиції) Комісії вносяться її головою голові обласної ради.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o56"/>
      <w:bookmarkEnd w:id="35"/>
      <w:r>
        <w:rPr>
          <w:rFonts w:cs="Times New Roman" w:ascii="Times New Roman" w:hAnsi="Times New Roman"/>
          <w:sz w:val="28"/>
          <w:szCs w:val="28"/>
        </w:rPr>
        <w:t xml:space="preserve">Пропозиції можуть формуватися шляхом опитування членів Комісії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ісії, який не згоден з прийнятим рішенням Комісії, може викласти в письмовій формі свою окрему думку, що додається до протоколу і подається голові обласної ради разом із рішенням Комісії.</w:t>
      </w:r>
    </w:p>
    <w:p>
      <w:pPr>
        <w:pStyle w:val="HTML"/>
        <w:ind w:firstLine="700"/>
        <w:jc w:val="both"/>
        <w:rPr/>
      </w:pPr>
      <w:bookmarkStart w:id="36" w:name="o57"/>
      <w:bookmarkEnd w:id="36"/>
      <w:r>
        <w:rPr>
          <w:rFonts w:cs="Times New Roman" w:ascii="Times New Roman" w:hAnsi="Times New Roman"/>
          <w:sz w:val="28"/>
          <w:szCs w:val="28"/>
        </w:rPr>
        <w:t xml:space="preserve">7. У разі коли подання про нагородження Почесною  грамотою Комісією  не  підтримується, документи повертаються органу, який його вносив, за підписом голови Комісії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o58"/>
      <w:bookmarkEnd w:id="37"/>
      <w:r>
        <w:rPr>
          <w:rFonts w:cs="Times New Roman" w:ascii="Times New Roman" w:hAnsi="Times New Roman"/>
          <w:sz w:val="28"/>
          <w:szCs w:val="28"/>
        </w:rPr>
        <w:t>8. Організаційне забезпечення діяльності Комісії покладається на  управління організаційно-правового та інформаційного забезпечення виконавчого апарату обласної ради.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екретаріа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ради                                                                              В.О.Мовчан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1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2:00Z</dcterms:created>
  <dc:creator>Microsoft</dc:creator>
  <dc:description/>
  <cp:keywords/>
  <dc:language>en-US</dc:language>
  <cp:lastModifiedBy>132</cp:lastModifiedBy>
  <cp:lastPrinted>2012-10-09T16:33:00Z</cp:lastPrinted>
  <dcterms:modified xsi:type="dcterms:W3CDTF">2012-10-22T11:29:00Z</dcterms:modified>
  <cp:revision>27</cp:revision>
  <dc:subject/>
  <dc:title> </dc:title>
</cp:coreProperties>
</file>