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917385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10.2012</w:t>
      </w:r>
      <w:r>
        <w:rPr>
          <w:sz w:val="26"/>
        </w:rPr>
        <w:t xml:space="preserve">  №  </w:t>
      </w:r>
      <w:r>
        <w:rPr>
          <w:sz w:val="26"/>
          <w:u w:val="single"/>
        </w:rPr>
        <w:t>18-1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17.12.2003 №1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до рішення обласної ради від 17.12.2003 № 14-13 "Про Почесну грамоту Черкаської обласної державної адміністрації і обласної ради" із змінами, внесеними рішенням обласної ради від 27.04.2007 №10-4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міни, виклавши пункт 10 Положення про Почесну грамоту Черкаської обласної державної адміністрації і обласної ради у такій редакції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"10. Особам, нагородженим Почесною грамотою Черкаської обласної державної адміністрації і обласної ради, вручається нагрудний знак і виплачується одноразова грошова винагорода у розмірі 3 (трьох) мінімальних заробітних плат за рахунок коштів обласного бюджету, передбачених на утримання обласної ради.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В.П. Черня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1:00Z</dcterms:created>
  <dc:creator>Microsoft</dc:creator>
  <dc:description/>
  <cp:keywords/>
  <dc:language>en-US</dc:language>
  <cp:lastModifiedBy>123</cp:lastModifiedBy>
  <cp:lastPrinted>2012-10-08T15:23:00Z</cp:lastPrinted>
  <dcterms:modified xsi:type="dcterms:W3CDTF">2012-10-17T06:57:00Z</dcterms:modified>
  <cp:revision>11</cp:revision>
  <dc:subject/>
  <dc:title> </dc:title>
</cp:coreProperties>
</file>