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204407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6.10.2012</w:t>
      </w: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u w:val="single"/>
          <w:lang w:val="uk-UA"/>
        </w:rPr>
        <w:t>18-14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організацію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 рішень обласної ради від 22.11.2011 № 9-10/VI «Про перелік суб’єктів (об’єктів) обласної комунальної власності»,                      від 29.04.2011 №5-30/VІ «Про передачу аптек обласної комунальної власності до сфери управління Головного управління охорони здоров’я та медицини катастроф облдержадміністрації», з метою збереження та раціонального використання майна обласної комунальної власності, обласна рада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яльність юридичних осіб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Лисянська центральна районна аптека №66» Черкаської обласної ради, місце знаходження: смт Лисянка,                      вул. Кірова, 1, ідентифікаційний код 019804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аньківська центральна районна аптека №70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, місце знаходження: смт Маньківка,                   вул. Щорса, 75, ідентифікаційний код 0198042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«Смілянська центральна районна аптека №110», місце знаходження: м. Сміла, вул. Перемоги, 28, ідентифікаційний код 01980443 - шляхом приєднання їх до Черкаського обласного комунального підприємства «Фармація» (місце знаходження: м.Черкаси, вул. Вернигори, 7, ідентифікаційний код 01980963), як внесок до статут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Черкаське обласне комунальне підприємство «Фармація» є правонаступником майна, майнових прав і обов’язків юридичних осіб, що припиняютьс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передити завідувача комунального підприємства «Лисянська центральна районна аптека №66» Черкаської обласної ради Приходько Ірину Василівну, завідувача комунального підприємства «Маньківська центральна районна аптека №70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 Паламарчук Галину Іванівну,  завідувача комунального підприємства «Смілянська центральна районна аптека №110» Гончар Тетяну Василівну про наступне звільнення із займаної посади за пунктом 1 статті 40 КЗпП України у зв’язку з реорганізацією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становити строк для заяви претензій кредиторів 2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творити комісії з припинення діяльності комунальних підприємств, зазначених у пункті 1 рішення, та затвердити їх склад згідно з додатками 1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ісіям з припинення діяльності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исьмово повідомити кредиторів про припинення діяльності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4. Здійснити інші заходи, передбачені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повноважити завідувача комунального підприємства «Лисянська центральна районна аптека №66» Черкаської обласної ради Приходько І.В., завідувача комунального підприємства «Маньківська центральна районна аптека №70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 Паламарчук Г.І.,  завідувача комунального  підприємства «Смілянська центральна районна аптека №110» Гончар Т.В.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процедури припинення діяльності юридичних осіб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Генеральному директору КП «Фармація» Борисенку О.В. забезпечити здійснення передбачених чинним законодавством України заходів  щодо приєднання комунальних підприємств, зазначених у пункті 1 рішення, та реєстрації змін до установчих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  <w:lang w:val="uk-UA"/>
              </w:rPr>
              <w:t>№ 18-1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Лисянська центральна районна аптека №66»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Лисянська центральна районна аптека №66» 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комунального підприємства «Лисянська центральна районна аптека №66» Черкаської обласн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  <w:lang w:val="uk-UA"/>
              </w:rPr>
              <w:t>№ 18-1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припинення діяльності комунального підприємства                 «Маньківська центральна районна аптека №70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Маньківська центральна районна аптека №70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Маньківська центральна районна аптека №70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обласн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  <w:lang w:val="uk-UA"/>
        </w:rPr>
        <w:t>№ 18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пинення діяльності комунального підприємства                комунального  підприємства «Смілянська центральна районна аптека №110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а «Смілянська центральна районна аптека №110»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л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Смілянська центральна районна аптека №110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2B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4:00Z</dcterms:created>
  <dc:creator>Admin</dc:creator>
  <dc:description/>
  <cp:keywords/>
  <dc:language>en-US</dc:language>
  <cp:lastModifiedBy>123</cp:lastModifiedBy>
  <cp:lastPrinted>2012-10-03T18:39:00Z</cp:lastPrinted>
  <dcterms:modified xsi:type="dcterms:W3CDTF">2012-10-17T07:34:00Z</dcterms:modified>
  <cp:revision>7</cp:revision>
  <dc:subject/>
  <dc:title> </dc:title>
</cp:coreProperties>
</file>