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5420740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34"/>
          <w:lang w:val="uk-UA"/>
        </w:rPr>
        <w:t xml:space="preserve">                        </w:t>
      </w:r>
      <w:r>
        <w:rPr>
          <w:sz w:val="34"/>
        </w:rPr>
        <w:t>ЧЕРКАСЬКА  ОБЛАСНА  РАДА</w:t>
      </w:r>
      <w:r>
        <w:rPr>
          <w:sz w:val="34"/>
          <w:lang w:val="uk-UA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en-US"/>
        </w:rPr>
        <w:t>16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 xml:space="preserve">2012 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18-13/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  <w:lang w:val="uk-UA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.Черкаси</w:t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ідтримки комунального підприємства «Управління по експлуатації Будинку рад і об’єктів обласної комунальної власності» на 2011-2012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 обласна рада 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до Програми підтримки комунального підприємства «Управління по експлуатації Будинку рад і об’єктів обласної комунальної власності» на 2011-2012 роки, затвердженої рішенням обласної ради від 15.02.2011 № 4-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із змінами від 13.09.2011 № 8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28.12.2011                    № 11-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17.02.2012  №  13-1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ретьому абзаці третього розділу «Фінансове забезпечення Програми» слова «від різниці в тарифі» виключ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7:00Z</dcterms:created>
  <dc:creator>123</dc:creator>
  <dc:description/>
  <cp:keywords/>
  <dc:language>en-US</dc:language>
  <cp:lastModifiedBy>123</cp:lastModifiedBy>
  <cp:lastPrinted>2012-10-17T09:55:00Z</cp:lastPrinted>
  <dcterms:modified xsi:type="dcterms:W3CDTF">2012-10-17T06:55:00Z</dcterms:modified>
  <cp:revision>5</cp:revision>
  <dc:subject/>
  <dc:title>         </dc:title>
</cp:coreProperties>
</file>