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479095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6.10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8-1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надання в оренду цілісного майнов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обаївська центральна районна аптека № 35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,8 Закону України  «Про оренду державного та  комунального майн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Методики розрахунку орендної плати за оренду майна обласної комунальної власності та пропорції її  розподілу», враховуючи звернення трудового колективу комунального підприємства «Чорнобаївська центральна  районна аптека № 35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огодити надання в оренду цілісного майнового комплексу  комунального підприємства  «Чорнобаївська центральна районна апте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» за умови утворення трудовим колективом комунального підприємства «Чорнобаївська центральна  районна аптека № 35» господарського товариства у відповідності до частини 3 статті 7 Закону України «Про оренду державного  та комунальн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3:00Z</dcterms:created>
  <dc:creator>123</dc:creator>
  <dc:description/>
  <cp:keywords/>
  <dc:language>en-US</dc:language>
  <cp:lastModifiedBy>123</cp:lastModifiedBy>
  <cp:lastPrinted>2012-10-17T10:27:00Z</cp:lastPrinted>
  <dcterms:modified xsi:type="dcterms:W3CDTF">2012-10-17T07:27:00Z</dcterms:modified>
  <cp:revision>3</cp:revision>
  <dc:subject/>
  <dc:title/>
</cp:coreProperties>
</file>