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" w:hanging="0"/>
        <w:jc w:val="center"/>
        <w:rPr/>
      </w:pPr>
      <w:r>
        <w:rPr/>
        <w:drawing>
          <wp:inline distT="0" distB="0" distL="0" distR="0">
            <wp:extent cx="46609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РКАСЬКА ОБЛАСНА РАДА</w:t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І Ш Е Н Н Я</w:t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</w:rPr>
        <w:t>21.08.201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7-7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</w:t>
      </w:r>
    </w:p>
    <w:p>
      <w:pPr>
        <w:pStyle w:val="Normal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right="6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м. Черкас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Про надання у користування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мисливських угідь державному підприємству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«Смілянське лісове господарство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ідповідно до ст.15 Закону України “Про тваринний світ”, ст.ст. 9,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22 Закону України “Про мисливське господарство та полювання”, пункту 22 частини першої ст. 43 Закону України “Про місцеве самоврядування в Україні”, враховуючи подання обласного управління лісового та мисливського господарства від 24.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kern w:val="0"/>
          <w:sz w:val="28"/>
          <w:szCs w:val="28"/>
        </w:rPr>
        <w:t>.2011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№1657/05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від 07.02.2012 №205/05, погоджені обласною державною адміністрацією та Державним управлінням охорони навколишнього природного середовища в області, </w:t>
      </w: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обласна рада вирішила:</w:t>
        <w:tab/>
        <w:tab/>
      </w:r>
    </w:p>
    <w:p>
      <w:pPr>
        <w:pStyle w:val="Normal"/>
        <w:ind w:firstLine="624"/>
        <w:jc w:val="both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0" w:firstLine="624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Надати державному підприємству “Смілянське лісове господарство” у користування мисливські угіддя площею 8877 га терміном до 2028 року включно для ведення мисливського господарства на території Смілянського і Городищенського районів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0" w:firstLine="624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нести до рішення обласної ради від 10.11.2006 №5-10/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“Про внесення змін і доповнень до рішення обласної ради від 29.05.2003 №9-9 “Про надання у користування мисливських угідь у Черкаській області” (із змінами) зміни, виклавши підпункт 3.3 пункту 3 у такій редакції:</w:t>
      </w:r>
    </w:p>
    <w:p>
      <w:pPr>
        <w:pStyle w:val="Normal"/>
        <w:ind w:firstLine="624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“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3.3. Державному підприємству “Смілянське лісове господарство”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агальною площею                                                                              12019 га;”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3. Доручити обласному управлінню лісового та мисливського господарства до 25.03.2012 року внести зміни до договору про умови ведення мисливського господарства з Державним підприємством “Смілянське лісове господарство”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. Контроль за виконанням  цього рішення  покласти на постійну комісію обласної ради з питань екології, природокористування, ліквідації наслідків аварії на ЧАЕС та інших надзвичайних ситуацій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1053" w:leader="none"/>
        </w:tabs>
        <w:ind w:firstLine="624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Голова  обласної ради                                                                           В.П. Черняк</w:t>
      </w:r>
    </w:p>
    <w:sectPr>
      <w:type w:val="nextPage"/>
      <w:pgSz w:w="11906" w:h="16838"/>
      <w:pgMar w:left="1418" w:right="851" w:gutter="0" w:header="0" w:top="896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UkrainianPeterburg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Маркери списку"/>
    <w:qFormat/>
    <w:rPr>
      <w:rFonts w:ascii="OpenSymbol" w:hAnsi="OpenSymbol" w:eastAsia="OpenSymbol" w:cs="OpenSymbol"/>
    </w:rPr>
  </w:style>
  <w:style w:type="character" w:styleId="Style16">
    <w:name w:val="Символ нумерації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Hindi;MS Mincho"/>
    </w:rPr>
  </w:style>
  <w:style w:type="paragraph" w:styleId="Style19">
    <w:name w:val="Назв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Hindi;MS Mincho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"/>
    <w:basedOn w:val="Normal"/>
    <w:qFormat/>
    <w:pPr>
      <w:suppressAutoHyphens w:val="false"/>
      <w:autoSpaceDE w:val="false"/>
      <w:spacing w:before="120" w:after="0"/>
      <w:ind w:firstLine="567"/>
      <w:jc w:val="both"/>
    </w:pPr>
    <w:rPr>
      <w:rFonts w:ascii="UkrainianPeterburg" w:hAnsi="UkrainianPeterburg" w:eastAsia="SimSun;宋体" w:cs="UkrainianPeterburg"/>
      <w:kern w:val="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47:00Z</dcterms:created>
  <dc:creator>Владелец</dc:creator>
  <dc:description/>
  <cp:keywords/>
  <dc:language>en-US</dc:language>
  <cp:lastModifiedBy>123</cp:lastModifiedBy>
  <cp:lastPrinted>2012-08-23T09:27:00Z</cp:lastPrinted>
  <dcterms:modified xsi:type="dcterms:W3CDTF">2012-08-27T08:48:00Z</dcterms:modified>
  <cp:revision>12</cp:revision>
  <dc:subject/>
  <dc:title>Про надання у користування </dc:title>
</cp:coreProperties>
</file>