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  <w:lang w:val="uk-UA"/>
        </w:rPr>
      </w:pPr>
      <w:r>
        <w:rPr>
          <w:rFonts w:cs="UkrainianPeterburg" w:ascii="UkrainianPeterburg" w:hAnsi="UkrainianPeterburg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8939679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1.08.2012</w:t>
      </w: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u w:val="single"/>
          <w:lang w:val="uk-UA"/>
        </w:rPr>
        <w:t>17-17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Черкаси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еорганізацію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статті 59 Господарського кодексу України, статей 106, 107 Цивільного кодексу України,  рішень обласної ради від 22.11.2011 № 9-10/VI «Про перелік суб’єктів (об’єктів) обласної комунальної власності»,                      від 29.04.2011 №5-30/VІ «Про передачу аптек обласної комунальної власності до сфери управління Головного управління охорони здоров’я та медицини катастроф облдержадміністрації», з метою збереження та раціонального використання майна обласної комунальної власності, обласна рада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іяльність юридичних осіб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Ватутінська аптека №55» Черкаської обласної ради, місце знаходження: м. Ватутіне, пр. Ватутіна, 21, ідентифікаційний код 2138583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Драбівська  центральна районна аптека №11»</w:t>
      </w:r>
      <w:r>
        <w:rPr/>
        <w:t xml:space="preserve"> </w:t>
      </w:r>
      <w:r>
        <w:rPr>
          <w:sz w:val="28"/>
          <w:szCs w:val="28"/>
          <w:lang w:val="uk-UA"/>
        </w:rPr>
        <w:t>місце знаходження: смт Драбів, вул. Леніна, 30, ідентифікаційний код 019803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підприємства «Чигиринська центральна районна аптека №118» Черкаської обласної ради, місце знаходження: м. Чигирин,                         вул. Петра Дорошенка, 20, ідентифікаційний код 01980513  -   шляхом приєднання їх до Черкаського обласного комунального підприємства «Фармація» (місце знаходження: м.Черкаси, вул. Вернигори, 7,                    індифікаційний код 01980963), як внесок до статут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ити, що Черкаське обласне комунальне підприємство «Фармація» є правонаступником майна, майнових прав і обов’язків юридичних осіб, що припиняютьс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опередити завідувача комунального підприємства «Ватутінська аптека №55» Черкаської обласної ради Унтілову Людмилу Іванівну, виконуючу обов’язків завідувача комунального  підприємства «Драбівська центральна районна аптека №11» Кубрушко Лідію Борисівну,  виконуючого обов’язків завідувача комунального  підприємства «Чигиринська центральна районна аптека №118» Черкаської обласної ради Мотренка Миколу Михайловича про наступне звільнення із займаної посади за пунктом 1  статті 40 КЗпП України у зв’язку з реорганізацією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становити строк для заяви претензій кредиторів 2 місяці з моменту публікації оголо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творити комісії з припинення діяльності комунальних підприємств, зазначених у пункті 1 рішення, та затвердити їх склад згідно з додатками 1-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місіям з припинення діяльності комунальних підприєм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Здійснити публікацію повідомлення про припинення юридичної особи, порядок і строк заявлення кредиторами вимо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Письмово повідомити кредиторів про припинення діяльності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Підготувати та подати на затвердження голови обласної ради передавальний а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4. Здійснити інші заходи, передбачені чинним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Уповноважити завідувача комунального підприємства «Ватутінська аптека №55» Черкаської обласної ради Унтілову Людмилу Іванівну,  виконуючу обов’язків завідувача комунального  підприємства «Драбівська центральна районна аптека №11» Кубрушко Лідію Борисівну, виконуючого обов’язків завідувача комунального  підприємства «Чигиринська центральна районна аптека №118» Черкаської обласної ради Мотренка Миколу Михайловича після закінчення процедури припинення діяльності юридичних осіб здійснити всі необхідні дії з державної реєстрації припинення юридичної о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Генеральному директору КП «Фармація» Борисенку О.В. забезпечити здійснення передбачених чинним законодавством України заходів  щодо приєднання комунальних підприємств, зазначених у пункті 1 рішення, та реєстрації змін до установчих док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В.П. Черняк</w:t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</w:t>
              <w:tab/>
              <w:t>обласної ради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1.08.2012</w:t>
            </w:r>
            <w:r>
              <w:rPr>
                <w:sz w:val="28"/>
                <w:szCs w:val="28"/>
                <w:lang w:val="uk-UA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uk-UA"/>
              </w:rPr>
              <w:t>17-17/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 припинення діяльності комунального підприємства                 «Ватутінська аптека №55» 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ті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омунального підприємства «Ватутінська аптека №55» Черкаської обласн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правового забезпечення та кадрової роботи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Черкаського обласного комунального підприємства «Фармац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 Борисович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обласного комунального підприємства «Фармація», завідувач Черкаською аптечною баз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Черкаського обласного комунального підприємства «Фарма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іж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«Ватутінська аптека №55» Черкаської обласн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ab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</w:t>
              <w:tab/>
              <w:t>обласної ради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1.08.2012</w:t>
            </w:r>
            <w:r>
              <w:rPr>
                <w:sz w:val="28"/>
                <w:szCs w:val="28"/>
                <w:lang w:val="uk-UA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uk-UA"/>
              </w:rPr>
              <w:t>17-17/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 припинення діяльності комунального підприємства                 «Драбівська центральна районна аптека №11» 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Бори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завідувача комунального підприємства «Драбівська центральна районна аптека №11»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правового забезпечення та кадрової роботи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Черкаського обласного комунального підприємства «Фармац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 Борисович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обласного комунального підприємства «Фармація», завідувач Черкаською аптечною баз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Черкаського обласного комунального підприємства «Фарма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комунального підприємства «Драбівська центральна районна аптека №11»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>Додаток 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1.08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7-17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пинення діяльності комунального підприємства                «Чигиринська центральна районна аптека №118» Черкаської облас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завідувача комунального підприємства «Чигиринська центральна районна аптека №118» Черкаської обласн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правового забезпечення та кадрової роботи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Черкаського обласного комунального підприємства «Фармац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 Борисович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обласного комунального підприємства «Фармація», завідувач Черкаською аптечною баз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Черкаського обласного комунального підприємства «Фарма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«Чигиринська центральна районна аптека №118» Черкаської обласної р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2B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3:00Z</dcterms:created>
  <dc:creator>Admin</dc:creator>
  <dc:description/>
  <dc:language>en-US</dc:language>
  <cp:lastModifiedBy>132</cp:lastModifiedBy>
  <cp:lastPrinted>2012-09-03T16:32:00Z</cp:lastPrinted>
  <dcterms:modified xsi:type="dcterms:W3CDTF">2012-09-03T13:33:00Z</dcterms:modified>
  <cp:revision>2</cp:revision>
  <dc:subject/>
  <dc:title/>
</cp:coreProperties>
</file>