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164720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1.08.2012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7-16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  <w:lang w:val="uk-UA"/>
        </w:rPr>
        <w:t>І</w:t>
      </w:r>
      <w:r>
        <w:rPr>
          <w:sz w:val="2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szCs w:val="28"/>
        </w:rPr>
        <w:t>Про встановлення пільгової орендної пл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ті 43 Закону України "Про місцеве самоврядування в Україні", враховуючи звернення Черкаської обласної організації Національної спілки письменників України від 06.06.2012 №25,  обласна рада </w:t>
      </w:r>
    </w:p>
    <w:p>
      <w:pPr>
        <w:pStyle w:val="Normal"/>
        <w:spacing w:lineRule="atLeast" w:line="240"/>
        <w:ind w:right="-5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right="-57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spacing w:lineRule="atLeast" w:line="240"/>
        <w:ind w:right="-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становити на 2012 рік розмір річної орендної плати у сумі 1 гривня за виділені приміщення за адресою: м. Черкаси, вул. Хрещатик, 219 Черкаській обласній організації Національної спілки письменників України, приміщення загальною площею 105,8 к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Heading1"/>
        <w:rPr/>
      </w:pPr>
      <w:r>
        <w:rPr>
          <w:szCs w:val="28"/>
        </w:rPr>
        <w:t>Голова обласної ради                                                           В.П. Черня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1:00Z</dcterms:created>
  <dc:creator>Корниенко</dc:creator>
  <dc:description/>
  <cp:keywords/>
  <dc:language>en-US</dc:language>
  <cp:lastModifiedBy>123</cp:lastModifiedBy>
  <cp:lastPrinted>2012-08-20T14:42:00Z</cp:lastPrinted>
  <dcterms:modified xsi:type="dcterms:W3CDTF">2012-08-29T12:54:00Z</dcterms:modified>
  <cp:revision>6</cp:revision>
  <dc:subject/>
  <dc:title>Про погодження клопотання на отримання</dc:title>
</cp:coreProperties>
</file>