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5766728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1.08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-14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м. Черкас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переда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комунальної у державну влас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івського училища культури і мистец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Відповідно статті 43 Закону України «Про місцеве самоврядування в Україні», статті 5 Закону України «Про передачу об'єктів права державної та комунальної власності», постанови Кабінету Міністрів України                            від 21.09.1998 №1482 «Про передачу об'єктів права державної та комунальної власності», Указу Президента України від 11.04.2012 №257 «Про додаткові заходи з підготовки та відзначення 200-річчя від дня народження Тараса Шевченка», розпорядження Кабінету Міністрів України від 04.07.2012                 №433-р «Про реорганізацію навчальних закладів», враховуючи лист Міністерства освіти і науки, молоді та спорту України від 24.07.2012               №1/11-12224, обласна рада            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900"/>
        <w:jc w:val="both"/>
        <w:rPr/>
      </w:pPr>
      <w:r>
        <w:rPr>
          <w:sz w:val="28"/>
          <w:szCs w:val="28"/>
        </w:rPr>
        <w:t>Дати згоду на передачу з обласної комунальної власності у державну власність Канівського училища культури і мистецтв Черкаської обласної ради, що знаходиться за адресою: 19000, Черкаська область, м. Канів,                                   вул. Федоренка, 28, (ідентифікаційний код юридичної особи 02214892) та майна, що належить вищому навчальному закладу на праві оперативного управління, у порядку, встановленому чинним законодавством Україн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Kozuka Mincho Pro B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44:00Z</dcterms:created>
  <dc:creator>123</dc:creator>
  <dc:description/>
  <cp:keywords/>
  <dc:language>en-US</dc:language>
  <cp:lastModifiedBy>123</cp:lastModifiedBy>
  <cp:lastPrinted>2012-08-29T11:56:00Z</cp:lastPrinted>
  <dcterms:modified xsi:type="dcterms:W3CDTF">2012-08-29T14:21:00Z</dcterms:modified>
  <cp:revision>3</cp:revision>
  <dc:subject/>
  <dc:title> </dc:title>
</cp:coreProperties>
</file>