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3801864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.08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-13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м. Черкас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.06.2012 № 16-2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ідповідно пункту 16 статті 43 Закону України “Про місцеве самоврядування в Україні”, статті 7 Закону України “Про приватизацію невеликих державних підприємств (малу приватизацію)”, пункту 5                    статті 23 Закону України “Про приватизацію державного майна»,                                      обласна рада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нести до рішення обласної ради від 26.06.2012 № 16-28/</w:t>
      </w:r>
      <w:r>
        <w:rPr>
          <w:szCs w:val="28"/>
          <w:lang w:val="en-US"/>
        </w:rPr>
        <w:t>V</w:t>
      </w:r>
      <w:r>
        <w:rPr>
          <w:szCs w:val="28"/>
        </w:rPr>
        <w:t>І «Про програму приватизації об’єктів обласної комунальної власності на 2012 рік» наступні зміни.</w:t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/>
      </w:pPr>
      <w:r>
        <w:rPr/>
        <w:t xml:space="preserve">1. Пункт 1 розділу 1 додатка до рішення обласної ради доповнити словами: </w:t>
      </w:r>
    </w:p>
    <w:p>
      <w:pPr>
        <w:pStyle w:val="TextBodyIndent"/>
        <w:ind w:firstLine="720"/>
        <w:jc w:val="both"/>
        <w:rPr/>
      </w:pPr>
      <w:r>
        <w:rPr/>
        <w:t>«що діє до затвердження чергової програми приватизації.»</w:t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/>
      </w:pPr>
      <w:r>
        <w:rPr/>
        <w:t>2. У тексті додатка до рішення обласної ради слова «спосіб приватизації – викуп орендарем» замінити словами «спосіб приватизації – викуп»</w:t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/>
      </w:pPr>
      <w:r>
        <w:rPr/>
        <w:t>3. Підпункт 1 пункту 1 розділу 3 «Цілісний майновий комплекс колишнього «Драбівського комунального видавничо-поліграфічного підприємства» (смт Драбів, вул. Леніна, 39)» виключити.</w:t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/>
      </w:pPr>
      <w:r>
        <w:rPr/>
        <w:t xml:space="preserve">4. Підпункт 4 пункту 1 розділу 3 додатка до рішення обласної ради викласти в такій редакції:  </w:t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об’є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  <w:tab w:val="left" w:pos="7655" w:leader="none"/>
              </w:tabs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Частина приміщень підвалу, що орендується ПП Калинушка І.О., приміщення (№ П-3; П-4; П-5; П-6) будинку побуту "Лотос" 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м.Черкаси, вул. Вернигори, 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приватизації –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</w:tbl>
    <w:p>
      <w:pPr>
        <w:pStyle w:val="TextBodyIndent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20"/>
        <w:jc w:val="both"/>
        <w:rPr/>
      </w:pPr>
      <w:r>
        <w:rPr/>
        <w:t>5. Доповнити пункт 3 розділу 3 підпунктом 8:</w:t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об’є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  <w:tab w:val="left" w:pos="7655" w:leader="none"/>
              </w:tabs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Єдиний майновий комплекс колишнього «Драбівського комунального видавничо-поліграфічного підприємства», що перебуває на балансі КП «Управління по експлуатації Будинку рад і об'єктів обласної комунальної власності»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(см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Драбів, вул. Леніна, 39</w:t>
            </w:r>
            <w:r>
              <w:rPr>
                <w:b/>
                <w:i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приватизації –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укціон</w:t>
            </w:r>
          </w:p>
        </w:tc>
      </w:tr>
    </w:tbl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/>
      </w:pPr>
      <w:r>
        <w:rPr/>
        <w:t>6. Пункт 4 розділу 4 додатка до рішення обласної ради доповнити абзацом такого змісту:</w:t>
      </w:r>
    </w:p>
    <w:p>
      <w:pPr>
        <w:pStyle w:val="TextBodyIndent"/>
        <w:ind w:firstLine="720"/>
        <w:jc w:val="both"/>
        <w:rPr/>
      </w:pPr>
      <w:r>
        <w:rPr/>
        <w:t>«оплата послуг інших сторонніх осіб та організацій, залучених до роботи, пов’язаної з предприватизаційною підготовкою, приватизацією, юридичних послуг.»</w:t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/>
      </w:pPr>
      <w:r>
        <w:rPr/>
        <w:t>7. Рішення обласної ради від 31.10.2008 № 22-23/</w:t>
      </w:r>
      <w:r>
        <w:rPr>
          <w:lang w:val="en-US"/>
        </w:rPr>
        <w:t>V</w:t>
      </w:r>
      <w:r>
        <w:rPr/>
        <w:t xml:space="preserve"> «Про внесення змін до рішення обласної ради від 28.03.2008 № 16-26/</w:t>
      </w:r>
      <w:r>
        <w:rPr>
          <w:lang w:val="en-US"/>
        </w:rPr>
        <w:t>V</w:t>
      </w:r>
      <w:r>
        <w:rPr/>
        <w:t xml:space="preserve"> «Про програму приватизації </w:t>
      </w:r>
      <w:r>
        <w:rPr>
          <w:szCs w:val="28"/>
        </w:rPr>
        <w:t>об’єктів обласної комунальної власності на 2008 рік» вважати таким, що втратило чинність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47:00Z</dcterms:created>
  <dc:creator>123</dc:creator>
  <dc:description/>
  <cp:keywords/>
  <dc:language>en-US</dc:language>
  <cp:lastModifiedBy>123</cp:lastModifiedBy>
  <cp:lastPrinted>2012-08-29T10:19:00Z</cp:lastPrinted>
  <dcterms:modified xsi:type="dcterms:W3CDTF">2012-08-29T07:20:00Z</dcterms:modified>
  <cp:revision>15</cp:revision>
  <dc:subject/>
  <dc:title> </dc:title>
</cp:coreProperties>
</file>